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bCs/>
          <w:i/>
          <w:szCs w:val="24"/>
        </w:rPr>
        <w:t xml:space="preserve">Community Support, Health, Disability, and Aged Support </w:t>
      </w:r>
      <w:r>
        <w:rPr>
          <w:rFonts w:cs="Arial"/>
          <w:b/>
          <w:bCs/>
          <w:szCs w:val="24"/>
        </w:rPr>
        <w:t>and</w:t>
      </w:r>
      <w:r>
        <w:rPr>
          <w:rFonts w:cs="Arial"/>
          <w:b/>
          <w:bCs/>
          <w:i/>
          <w:szCs w:val="24"/>
        </w:rPr>
        <w:t xml:space="preserve"> Social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Sup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>
                <w:rFonts w:cs="Arial"/>
              </w:rPr>
              <w:t>Human Servic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816, 1818, 16870, 16871, 23371, 23372, 23375, 23377, 24892, 24893, 24894, 24895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>
                <w:rFonts w:cs="Arial"/>
              </w:rPr>
              <w:t>Allied Health Assista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7465, 27466, 27467, 27468, 27469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mmunity Support Servic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0827, 20965, 23382, 23385, 23388, 23391, 23925, 26970, 26977, 26980, 26981, 27458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re Heal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374, 27457, 27460, 27461, 27462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and Disability Principles in Pract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836, 25987, 27142, 27310, 27311, 27312, 27313, 27314, 27316, 27459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Older Persons' Health and Wellbe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3387 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ānau Ora and Community Sup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810, 26975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Serv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ocial Service Work with Abuse, Neglect, and Viol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454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hānau/Family and Foster C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348, 20349, 20351, 20354, 20355, 20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areerforce (Community Support Services ITO)</w:t>
      </w:r>
      <w:r>
        <w:rPr>
          <w:color w:val="FF0000"/>
        </w:rPr>
        <w:t xml:space="preserve"> </w:t>
      </w:r>
      <w:r>
        <w:rPr>
          <w:rFonts w:cs="Arial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April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</w:rPr>
        <w:t>Planned review date</w:t>
        <w:tab/>
        <w:t>31 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 unit standards above was prompted by the outcomes of the mandatory reviews of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unit standards were reviewed to ensure that they were fit for purpose and relevant, and to consider their alignment with outcomes listed in the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number of unit standards were identified as having a broader application across the health and wellbeing sectors and were amended to ensure they were achievable in a range of settings.  Unit standards were also amended to replace the terms ‘client’, ‘consumer’ and ‘patient’ with ‘person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here gaps were identified new standards were created to develop a pathway towards the new qualifications.  In some cases, existing unit standards were replaced with new unit standards which aligned more closely with the outcomes of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sultation on the changes was carried out through a series of meetings with key sector representatives to seek feedback and endorsement.  In addition, the changes were notified through publicity on Careerforce’s website and a survey inviting comment and feedba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s in expiring domains that were not reviewed will be considered in consultation with the sector at a later dat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in chang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 xml:space="preserve">The level of two unit standards was adjusted to more accurately reflect the performance expectations and/or candidate’s level of responsibilit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The credit value of 14 unit standards was adjusted to more accurately reflect the time required to achieve the standar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 unit standards were designated expiring and will not be replac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 xml:space="preserve">15 unit standards were designated expiring and replaced with 14 new unit standard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new unit standards were developed to meet new requirements identified during the mandatory revie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 statements, explanatory notes (including definitions), entry information, outcomes and evidence requirements were updated to ensure they are fit for purpo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umber of unit standards were amended to broaden the context in which they could be achie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standards from lapsing domains were reclassified into current domai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ast date for assessment of superseded versions of reviewed standards is 31 December 2017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18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61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030"/>
        <w:gridCol w:w="983"/>
      </w:tblGrid>
      <w:tr>
        <w:trPr>
          <w:tblHeader w:val="true"/>
          <w:trHeight w:val="449" w:hRule="atLeast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pporting People with Disabiliti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Standard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818, 23375, 23377, 24895, 285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Community Support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alth and Disability Principles i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man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Doma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People with Disabiliti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uman Servic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tandard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818, 23375, 23377, 24895, 285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ānau Ora and Community Sup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color w:val="000000"/>
                <w:sz w:val="22"/>
              </w:rPr>
              <w:t>285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/>
              <w:t>Standa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85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The following Careerforce qualifications are impacted by the outcome of this Review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5916"/>
        <w:gridCol w:w="2578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>07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National Certificate in Diversional Therapy (Level 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</w:rPr>
              <w:t xml:space="preserve">16870, </w:t>
            </w:r>
            <w:r>
              <w:rPr>
                <w:rFonts w:cs="Arial"/>
                <w:b/>
              </w:rPr>
              <w:t>2337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23385</w:t>
            </w:r>
            <w:r>
              <w:rPr>
                <w:rFonts w:cs="Arial"/>
              </w:rPr>
              <w:t>, 23388, 2697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>11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National Diploma in Whānau/Family and Foster Care (Level 6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20349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2035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9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Diploma in Mental Health (Mental Health Support Work) (Level 6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5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38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ertificate in Disability Support Assessment, Planning, and Coordination (Level 5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>14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/>
              <w:t>National Certificate in Community Support Services (Disability Information Provision) (Level 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181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181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 xml:space="preserve">1836, 23385, </w:t>
            </w:r>
            <w:r>
              <w:rPr>
                <w:rFonts w:cs="Arial"/>
              </w:rPr>
              <w:t>25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6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ertificate in Mental Health and Addiction Support (Level 4) with optional strands in Addiction, Family/Whānau, and Kaupapa Māor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5987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 xml:space="preserve">.  The details of recommended alternative unit standards are in </w:t>
      </w:r>
      <w:r>
        <w:rPr>
          <w:rFonts w:cs="Arial"/>
          <w:i/>
        </w:rPr>
        <w:t>Italic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 xml:space="preserve">New standards that are </w:t>
            </w:r>
            <w:r>
              <w:rPr>
                <w:b/>
                <w:i/>
                <w:sz w:val="18"/>
              </w:rPr>
              <w:t>bold and italicised</w:t>
            </w:r>
            <w:r>
              <w:rPr>
                <w:sz w:val="18"/>
              </w:rPr>
              <w:t xml:space="preserve"> are recommended replacements onl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rFonts w:cs="Arial"/>
          <w:szCs w:val="24"/>
        </w:rPr>
        <w:t xml:space="preserve">Community and Social Services &gt; </w:t>
      </w:r>
      <w:r>
        <w:rPr>
          <w:szCs w:val="24"/>
        </w:rPr>
        <w:t>Community Support</w:t>
      </w:r>
    </w:p>
    <w:p>
      <w:pPr>
        <w:pStyle w:val="Normal"/>
        <w:keepNext w:val="true"/>
        <w:keepLines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unity and Social Services &gt; Health, Disability, and Aged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3828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2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People with Disabil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personal and community values and attitudes and their impact on people with disa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mmunity values and attitudes and their impact on people with disabi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and Disability Principles in Pract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knowledge of the value of relationships in peoples' lives for disability support </w:t>
            </w:r>
            <w:r>
              <w:rPr>
                <w:b/>
              </w:rPr>
              <w:t>Describe the value of relationships in people’s liv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People with Disabil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auses and associated conditions related to intellectual disabili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be intellectual disability and the support needs of a person with an intellectual disabili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People with Disabil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auses and common effects of physical disabili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be physical disability and the support needs of a person with a physical disabili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People with Disabil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personal planning to enhance individual lifestyles with a person with a dis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People with Disabil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law in relation to intellectual disability and high and complex needs and legal services available to consum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aw in relation to intellectual disability and high and complex needs and legal services available to peo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 Sup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earing impair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earing impair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 Sup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d use visual strategies for communicating with Deaf and hearing impaired people</w:t>
            </w:r>
          </w:p>
          <w:p>
            <w:pPr>
              <w:pStyle w:val="Normal"/>
              <w:rPr/>
            </w:pPr>
            <w:r>
              <w:rPr>
                <w:b/>
              </w:rPr>
              <w:t>Use visual strategies for communicating with Deaf and hearing impaired peo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trHeight w:val="47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9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9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9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2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27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so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 Sup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audiometry screening tests with children in a health, disability, or community setting</w:t>
            </w:r>
          </w:p>
          <w:p>
            <w:pPr>
              <w:pStyle w:val="Normal"/>
              <w:rPr/>
            </w:pPr>
            <w:r>
              <w:rPr/>
              <w:t>Undertake tympanometry screening tests with children in a health, disability, or community setting</w:t>
            </w:r>
          </w:p>
          <w:p>
            <w:pPr>
              <w:pStyle w:val="Normal"/>
              <w:rPr/>
            </w:pPr>
            <w:r>
              <w:rPr/>
              <w:t>Undertake vision screening tests with children in a health, disability, or community sett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cord, interpret, and explain vision and hearing screening results for children in a health or wellbeing setting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Carry out vision and hearing screening tests for children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 Sup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he visual system and vision impair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visual system and vision impair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7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ānau Ora and Community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and Disability Principles in Pract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with consumers and others, and access communication supports in a health, disability, or community setting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mmunicate to support people’s health and wellbe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szCs w:val="24"/>
        </w:rPr>
        <w:t xml:space="preserve">Community and Social Services &gt; Health, Disability, and Aged Support </w:t>
      </w:r>
      <w:r>
        <w:rPr/>
        <w:t>&gt; Allied Health Assist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ribute to therapeutic programmes and/or groups as a health assistan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ribute to therapeutic programmes and/or group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y modalities in physiotherapy as a health assis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y supported communication strategies as a health assistan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y supported communication strategi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y safe swallowing strategies as a health assistant in an aged care, health, or disability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y safe swallowing strategi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e specialised assistive and/or therapeutic equipment with clients as a health assistan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se specialised assistive and/or therapeutic equipment with people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Community and Social Services &gt; Health, Disability, and Aged Support </w:t>
      </w:r>
      <w:r>
        <w:rPr/>
        <w:t>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9"/>
        <w:gridCol w:w="5236"/>
        <w:gridCol w:w="847"/>
        <w:gridCol w:w="982"/>
        <w:gridCol w:w="1274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port a person to use prescribed medication in a health or disability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pport a person to use prescribed medication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epilepsy and support needs of a person with epilepsy in a health care setting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escribe epilepsy and the support needs of a person with epilepsy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port a person to participate as a member of the community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pport a person to participate as a member of the community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self-advocacy and support a self-advocacy process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advocacy and self-advocacy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 support to a person whose behaviour presents challenges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vide support to a person whose behaviour presents challenges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d to loss and grief in a health, disability, or community sett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 to loss and grief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port, mentor, and facilitate a consumer to maximise independence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pport, mentor and facilitate a person to maximise independence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7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upport to people of different ethnicity in an aged care, health, or disability con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support to people from different cultures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ve a person using equipment and care for equipment in a health, disability, or aged care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ove a person using equipment and care for equipment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 key comfort cares, and report changes in the condition of a person at the end of his or her life</w:t>
            </w:r>
          </w:p>
          <w:p>
            <w:pPr>
              <w:pStyle w:val="Normal"/>
              <w:rPr/>
            </w:pPr>
            <w:r>
              <w:rPr>
                <w:b/>
              </w:rPr>
              <w:t>Provide comfort cares, and report changes in the condition of a person with a life-limiting condition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risks, impacts, and actions for falls and minimise risk of falls in an aged care, health, or disability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risks, impacts, and actions for falls and minimise risk of falls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port a client to develop and achieve goals as a health assistant in a health or disability interdisciplinary tea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Support a person to achieve goals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Community and Social Services &gt; Health, Disability, and Aged Support </w:t>
      </w:r>
      <w:r>
        <w:rPr/>
        <w:t>&gt; Core Health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9"/>
        <w:gridCol w:w="5234"/>
        <w:gridCol w:w="848"/>
        <w:gridCol w:w="983"/>
        <w:gridCol w:w="1274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be autism spectrum disorders (ASD) and available supports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autism spectrum disorders (ASD) and support strategi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the anatomy and physiology of systems and associated organs of the human bod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clients' nutritional requirements and feeding issues in an aged care, health, or disability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a person’s nutritional requirements and feeding issues in a health or wellbeing se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indicators of wellness, interventions, care, and support for people at different human lifespan stag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escribe indicators of wellness, interventions, care, and support for people at different lifespan stag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62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2852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28547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2855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the impact of, and manage, a client's chronic illness as a health assistan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Demonstrate knowledge of specific conditions and their impacts when providing support in a health or wellbeing setting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Support a person with diabetes in a health or wellbeing setting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Support a person with chronic obstructive pulmonary disease (COPD) in a health or wellbeing se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9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New*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New*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New*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7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pressure injuries and pressure c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8"/>
        <w:gridCol w:w="5236"/>
        <w:gridCol w:w="847"/>
        <w:gridCol w:w="983"/>
        <w:gridCol w:w="1274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1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ognise indicators and describe responses to suspected abuse of people using health or disability servic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Recognise and describe responses to vulnerability and abuse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9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culturally safe principles and Pacific values for a consumer in a health, disability, or community sett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escribe culturally safe principles and Pacific values for people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1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14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fy infectious conditions and apply infection control practices in an aged care, health, or disability contex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/>
              </w:rPr>
              <w:t>Demonstrate knowledge of procedures for infection control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11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1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1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2853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28531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e and transfer clients when working as an orderly in a health or disability contex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lect and transport items related to client care when working as an orderly in a health or disability context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 xml:space="preserve">Move and store equipment in a healthcare facility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Transport people in a healthcar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New*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/>
              </w:rPr>
              <w:t>New*</w:t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and use administration systems when working as an orderly in a health or disability contex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trHeight w:val="1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1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eive and transfer a deceased person to a mortuary when working as an orderly in a health or disability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nsport a deceased person in a healthcar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1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procedures, and uplift and transport body parts when working as an orderly in a health or disability contex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nsport body parts in a healthcar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2731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lect, transport, and dispose of healthcare waste when working as an orderly in a health or disability contex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ollect and transport healthcare waste in a healthcare facil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Observe, evaluate, and report the impacts of changes in clients' health or functional status as a health assistan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Observe and respond to changes in people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5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a person’s holistic needs and their impact on a person’s health and wellbe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and apply a person-centred approach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285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pport the effective functioning of a healthcare facility as an orderl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pply health, safety, and security practices in a health or wellbeing sett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key principles of palliative care and a support worker’s role in a palliative approach to c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  <w:t>Community and Social Services &gt; Health, Disability, and Aged Support &gt; Older Persons' Health and Wellbe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the ageing process and its effects on individual support need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escribe the ageing process and its effects on a person’s lifestyle and wellbe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munity and Social Services &gt; Health, Disability, and Aged Support &gt; Whānau Ora and Community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9"/>
        <w:gridCol w:w="5235"/>
        <w:gridCol w:w="848"/>
        <w:gridCol w:w="982"/>
        <w:gridCol w:w="1274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plain resources and support agencies for families or whanau who have a member with a disability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vide information about resources and support services in a health and wellbeing se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Community and Social Services &gt; Social Services </w:t>
      </w:r>
      <w:r>
        <w:rPr/>
        <w:t>&gt; Social Service Work with Abuse, Neglect, and Viole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child abuse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risk factors and indicators of child ab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Community and Social Services &gt; Social Services </w:t>
      </w:r>
      <w:r>
        <w:rPr/>
        <w:t xml:space="preserve">&gt; Whānau/Family and Foster Care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203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Describe and manage human development and health issues for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49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28551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e to establish working relationships with whānau in whānau/family and foster ca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Cs w:val="24"/>
              </w:rPr>
              <w:t>Demonstrate knowledge of working relationships with whānau/family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9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D</w:t>
            </w:r>
          </w:p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sz w:val="22"/>
                <w:szCs w:val="24"/>
              </w:rPr>
              <w:t>New*</w:t>
            </w:r>
          </w:p>
        </w:tc>
      </w:tr>
      <w:tr>
        <w:trPr>
          <w:trHeight w:val="107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51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52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laws related to whānau/family and foster ca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escribe laws relevant to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5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pport a child or young person to leave whānau/family and foster ca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Support a child or young person to leave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5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 a safe environment in whānau/family and foster ca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Provide a safe environment for a child or young person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56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arer safety in whānau/family and foster car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emonstrate carer safety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escribe attachment in whānau/family and foster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61B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6:00Z</dcterms:created>
  <dc:creator>Catriona Petrie</dc:creator>
  <dc:description/>
  <dc:language>en-US</dc:language>
  <cp:lastModifiedBy>Nathan Lawson</cp:lastModifiedBy>
  <cp:lastPrinted>2015-03-24T11:56:00Z</cp:lastPrinted>
  <dcterms:modified xsi:type="dcterms:W3CDTF">2015-06-17T02:36:00Z</dcterms:modified>
  <cp:revision>2</cp:revision>
  <dc:subject/>
  <dc:title/>
</cp:coreProperties>
</file>