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Commercial Road Transport</w:t>
      </w:r>
      <w:r>
        <w:rPr>
          <w:rFonts w:cs="Arial"/>
          <w:b/>
          <w:szCs w:val="24"/>
        </w:rPr>
        <w:t xml:space="preserve"> and </w:t>
      </w:r>
      <w:r>
        <w:rPr>
          <w:rFonts w:cs="Arial"/>
          <w:b/>
          <w:i/>
          <w:szCs w:val="24"/>
        </w:rPr>
        <w:t>Driv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Road Transpor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mercial Road Transport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732, 15158, 17373, 17972, 18079, 18932, 22150-22152, 24089, 26558</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oods Servic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3</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ad Transport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8959, 18960, 21871, 21873, 22711, 23823, </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ad Transport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779, 18110, 18118, 18119, 18121, 19498, 21874-21876</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 xml:space="preserve">Driving </w:t>
            </w:r>
          </w:p>
          <w:p>
            <w:pPr>
              <w:pStyle w:val="Normal"/>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Core Driving Knowledge and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34, 3462, 3465, 3466, 17676, 17677</w:t>
            </w:r>
          </w:p>
        </w:tc>
      </w:tr>
    </w:tbl>
    <w:p>
      <w:pPr>
        <w:pStyle w:val="Normal"/>
        <w:rPr>
          <w:rFonts w:cs="Arial"/>
        </w:rPr>
      </w:pPr>
      <w:r>
        <w:rPr>
          <w:rFonts w:cs="Arial"/>
        </w:rPr>
      </w:r>
    </w:p>
    <w:p>
      <w:pPr>
        <w:pStyle w:val="Normal"/>
        <w:tabs>
          <w:tab w:val="clear" w:pos="720"/>
          <w:tab w:val="left" w:pos="1276" w:leader="none"/>
        </w:tabs>
        <w:rPr/>
      </w:pPr>
      <w:r>
        <w:rPr/>
        <w:t>The NZ Motor Industry Training Organisation (Inc) (MITO) has completed the review of the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part of the development of new qualifications for the commercial road transport industry, MITO’s Commercial Road Transport Working Group reviewed the standards listed above.</w:t>
      </w:r>
    </w:p>
    <w:p>
      <w:pPr>
        <w:pStyle w:val="Normal"/>
        <w:rPr>
          <w:rFonts w:cs="Arial"/>
        </w:rPr>
      </w:pPr>
      <w:r>
        <w:rPr>
          <w:rFonts w:cs="Arial"/>
        </w:rPr>
      </w:r>
    </w:p>
    <w:p>
      <w:pPr>
        <w:pStyle w:val="Normal"/>
        <w:rPr/>
      </w:pPr>
      <w:r>
        <w:rPr>
          <w:rFonts w:cs="Arial"/>
        </w:rPr>
        <w:t>The review of these standards has resulted in updated outcomes and evidence requirements that reflect current industry practice.  The review has also reconsidered the levels of the standards to ensure they reflect the NZQF level descriptors, and to make sure they will align with the Graduate Profile Outcomes in the proposed New Zealand qualifications in Commercial Road Transport.</w:t>
      </w:r>
    </w:p>
    <w:p>
      <w:pPr>
        <w:pStyle w:val="Normal"/>
        <w:rPr>
          <w:rFonts w:cs="Arial"/>
        </w:rPr>
      </w:pPr>
      <w:r>
        <w:rPr>
          <w:rFonts w:cs="Arial"/>
        </w:rPr>
      </w:r>
    </w:p>
    <w:p>
      <w:pPr>
        <w:pStyle w:val="Normal"/>
        <w:rPr>
          <w:rFonts w:cs="Arial"/>
        </w:rPr>
      </w:pPr>
      <w:r>
        <w:rPr>
          <w:rFonts w:cs="Arial"/>
        </w:rPr>
        <w:t>The Working Group has endorsed the changes made to th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Purpose, explanatory notes, outcomes, evidence requirements, and range statements were amended to ensure they are accurate and fit for purpose and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nine standards was increased to better align with the NZQF level descriptors.</w:t>
      </w:r>
    </w:p>
    <w:p>
      <w:pPr>
        <w:pStyle w:val="Normal"/>
        <w:numPr>
          <w:ilvl w:val="0"/>
          <w:numId w:val="2"/>
        </w:numPr>
        <w:tabs>
          <w:tab w:val="clear" w:pos="720"/>
          <w:tab w:val="left" w:pos="285" w:leader="none"/>
          <w:tab w:val="left" w:pos="1843" w:leader="none"/>
        </w:tabs>
        <w:ind w:left="285" w:hanging="285"/>
        <w:rPr>
          <w:rFonts w:cs="Arial"/>
        </w:rPr>
      </w:pPr>
      <w:r>
        <w:rPr>
          <w:rFonts w:cs="Arial"/>
        </w:rPr>
        <w:t>The credits for two standards were increased to better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two standards were changed to reflect changes made to their content.</w:t>
      </w:r>
    </w:p>
    <w:p>
      <w:pPr>
        <w:pStyle w:val="Normal"/>
        <w:rPr>
          <w:rFonts w:cs="Arial"/>
        </w:rPr>
      </w:pPr>
      <w:r>
        <w:rPr>
          <w:rFonts w:cs="Arial"/>
        </w:rPr>
      </w:r>
    </w:p>
    <w:p>
      <w:pPr>
        <w:pStyle w:val="Normal"/>
        <w:rPr>
          <w:rFonts w:cs="Arial"/>
        </w:rPr>
      </w:pPr>
      <w:r>
        <w:rPr>
          <w:rFonts w:cs="Arial"/>
        </w:rPr>
        <w:t>The last date for assessment of superseded versions of these standards is 31 December 2017.  Results will not be accepted where the assessment date is after the last date for assessment of the superseded version of the standard.</w:t>
      </w:r>
    </w:p>
    <w:p>
      <w:pPr>
        <w:pStyle w:val="Normal"/>
        <w:tabs>
          <w:tab w:val="clear" w:pos="720"/>
          <w:tab w:val="left" w:pos="1843" w:leader="none"/>
        </w:tabs>
        <w:rPr>
          <w:rFonts w:cs="Arial"/>
          <w:iCs/>
        </w:rPr>
      </w:pPr>
      <w:r>
        <w:rPr>
          <w:rFonts w:cs="Arial"/>
          <w:iCs/>
        </w:rPr>
      </w:r>
    </w:p>
    <w:p>
      <w:pPr>
        <w:pStyle w:val="Normal"/>
        <w:rPr>
          <w:rFonts w:cs="Arial"/>
          <w:b/>
          <w:b/>
          <w:bCs/>
        </w:rPr>
      </w:pPr>
      <w:r>
        <w:rPr>
          <w:rFonts w:cs="Arial"/>
          <w:b/>
          <w:bCs/>
        </w:rPr>
        <w:t>Impact on existing consents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Classification </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ervice Sector</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8079, 181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Commercial Road Trans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5158, 17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Commercial Road Trans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8079, 181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Commercial Road Trans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color w:val="000000"/>
                <w:sz w:val="22"/>
                <w:szCs w:val="22"/>
              </w:rPr>
              <w:t>22711, 18118, 18119, 18121, 194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Commercial Road Transport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51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Commercial Road Transport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80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Goods Serv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7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Road Transport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81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Road Transport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18118, </w:t>
            </w:r>
            <w:r>
              <w:rPr>
                <w:rFonts w:cs="Arial"/>
                <w:sz w:val="22"/>
                <w:szCs w:val="22"/>
              </w:rPr>
              <w:t>18119, 18121, 194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r>
    </w:tbl>
    <w:p>
      <w:pPr>
        <w:pStyle w:val="Normal"/>
        <w:rPr>
          <w:rFonts w:cs="Arial"/>
        </w:rPr>
      </w:pPr>
      <w:r>
        <w:rPr>
          <w:rFonts w:eastAsia="Arial" w:cs="Arial"/>
        </w:rPr>
        <w:t xml:space="preserve"> </w:t>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MITO qualifications are impacted by the outcome of this Review.  They are currently under review.  The standards that generated the status </w:t>
      </w:r>
      <w:r>
        <w:rPr>
          <w:i/>
        </w:rPr>
        <w:t>Affected</w:t>
      </w:r>
      <w:r>
        <w:rPr/>
        <w:t xml:space="preserve"> are listed in </w:t>
      </w:r>
      <w:r>
        <w:rPr>
          <w:b/>
        </w:rPr>
        <w:t>bold</w:t>
      </w:r>
      <w:r>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018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Commercial Road Transport (Introductory Skill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46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0190</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Passenger Service with strands in School Bus Driver, Urban Bus Driver, and Coach Driver</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szCs w:val="24"/>
              </w:rPr>
              <w:t>3465,</w:t>
            </w:r>
            <w:r>
              <w:rPr>
                <w:rFonts w:cs="Arial"/>
                <w:b/>
                <w:szCs w:val="24"/>
              </w:rPr>
              <w:t xml:space="preserve"> 1515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079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Driving (Education and Assessment) with optional strands in Light Motor Vehicle, Heavy Motor Vehicle, Motorcycle, and Off-road Vehicl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80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079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Driving (Light Motor Vehicl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46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01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Commercial Road Transport (Ground Spreading)</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5158, 180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08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Commercial Road Transport (Courier Driver) with strands in Urgent Operations, and Non-urgent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753</w:t>
            </w:r>
            <w:r>
              <w:rPr>
                <w:rFonts w:cs="Arial"/>
                <w:szCs w:val="24"/>
              </w:rPr>
              <w:t>, 346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0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Road Transport Management (Operations)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8110, 18118, 18119, 18121, 19498, 227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2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Transportation of Waste and Recoverable Resources (Liquid and Hazardous Wast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5158, 1949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2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Goods Service (Core Skills) with optional strands in Dangerous Goods, and Forklift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 xml:space="preserve">1753, </w:t>
            </w:r>
            <w:r>
              <w:rPr>
                <w:rFonts w:cs="Arial"/>
                <w:szCs w:val="24"/>
              </w:rPr>
              <w:t>3465,</w:t>
            </w:r>
            <w:r>
              <w:rPr>
                <w:rFonts w:cs="Arial"/>
                <w:b/>
                <w:szCs w:val="24"/>
              </w:rPr>
              <w:t xml:space="preserve"> 1515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2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t>National Certificate in Goods Service (Heavy Vehicle Driver) with strands in Heavy Rigid Vehicle, and Heavy Combination Vehicle, and with optional strands in Transportation of Bulk Dangerous Goods by Road, Transportation of Livestock by Road, and Transportation of Perishable Products by Road</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 xml:space="preserve">1753, </w:t>
            </w:r>
            <w:r>
              <w:rPr>
                <w:rFonts w:cs="Arial"/>
                <w:szCs w:val="24"/>
              </w:rPr>
              <w:t>3465,</w:t>
            </w:r>
            <w:r>
              <w:rPr>
                <w:rFonts w:cs="Arial"/>
                <w:b/>
                <w:szCs w:val="24"/>
              </w:rPr>
              <w:t xml:space="preserve"> 15158, 180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3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Transportation of Waste and Recoverable Resources (Solid Waste) with strands in Light Motor Vehicle, and Heavy Motor Vehicl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szCs w:val="24"/>
              </w:rPr>
              <w:t>3465,</w:t>
            </w:r>
            <w:r>
              <w:rPr>
                <w:rFonts w:cs="Arial"/>
                <w:b/>
                <w:szCs w:val="24"/>
              </w:rPr>
              <w:t xml:space="preserve"> 15158, 180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7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Driving (Four Wheel Drive (4WD) Vehicl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5158, 19498, 227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8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Scrap Metal Recycling (Introductory Skill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753, 15158, 180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31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Composting (Core Skill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75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34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Resource Recovery Operation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753, 1515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35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rPr>
              <w:t>National Certificate in Heavy Haulage (Class 1 Pilo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46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35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Heavy Haulage (Transportation) with an optional strand in Abnormal Load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8079, 1949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400</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Solid Waste Disposal (Landfill Operation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515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46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Transportation of Logs by Road</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szCs w:val="24"/>
              </w:rPr>
              <w:t>3465,</w:t>
            </w:r>
            <w:r>
              <w:rPr>
                <w:rFonts w:cs="Arial"/>
                <w:b/>
                <w:szCs w:val="24"/>
              </w:rPr>
              <w:t xml:space="preserve"> 15158, 180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57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Gas Transmission Operation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46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60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Commercial Road Transport (Goods Service Senior Driver)</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8079, 18110, 18119, 19498, 227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68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International Freight Forwarding (Advanced)</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227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69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Passenger Service (Taxi Driver)</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465</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1130"/>
        <w:gridCol w:w="3660"/>
        <w:gridCol w:w="2336"/>
        <w:gridCol w:w="2512"/>
      </w:tblGrid>
      <w:tr>
        <w:trPr>
          <w:tblHeader w:val="true"/>
          <w:cantSplit w:val="true"/>
        </w:trPr>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Qualification Title</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lassification or ID</w:t>
            </w:r>
          </w:p>
        </w:tc>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SB Name</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0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Glazing</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465</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uilding and Construction Industry Training Organisation</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49</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Automotive Reglazing</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465</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023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Agricultural Contracting with optional strands in Crop Production, Fencing, Harvesting, Land Development, Mechanical Vegetation Control, Transport, and Zero Tillag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807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Infrastructure ITO</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099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Distribution (Level 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75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ServiceIQ</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099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rPr>
              <w:t>National Certificate in Distribution (Level 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1753</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rPr>
            </w:pPr>
            <w:r>
              <w:rPr>
                <w:rFonts w:cs="Arial"/>
                <w:b/>
                <w:szCs w:val="24"/>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40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Diploma in Ambulance Practice (Level 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46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The Skills Organisation</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Service Sector &gt; Commercial Road Transport &gt; Commercial Road Transport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ect and record routes as a road transport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pre-drive vehicle checks on a heavy motor vehicle, start it up, and shut it d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vy motor vehicle systems an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vy rigid vehicle dynamics and handling for safe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0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vy combination vehicle dynamics and handling for safe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central tyre inflation (CTI) system for a heavy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knowledge of documentation required for the transportation of goo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customer service skills required of road transport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driver responses to spillage, leakage, or loss of load when transporting goo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atigue management, work time, and driver logbook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5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lth factors affecting the performance of commercial road transport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loading principles and procedures for commercial road tran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rPr/>
      </w:pPr>
      <w:r>
        <w:rPr/>
        <w:t>Service Sector &gt; Commercial Road Transport &gt; Goods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oad and unload a goods service vehicle</w:t>
            </w:r>
          </w:p>
          <w:p>
            <w:pPr>
              <w:pStyle w:val="Normal"/>
              <w:rPr>
                <w:b/>
                <w:b/>
              </w:rPr>
            </w:pPr>
            <w:r>
              <w:rPr>
                <w:b/>
              </w:rPr>
              <w:t>Load and unload a general freight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t>Service Sector &gt; Commercial Road Transport &gt; Road Transpor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aw relevant to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vehicles in the road transport and logistic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leadership in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lanning in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occupational health and safety requirements in the road transport and logistic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8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aluate new and emerging technology applicable to the road transport and logistic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t>Service Sector &gt; Commercial Road Transport &gt; Road Transport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patch vehicles for transport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vy goods motor vehicles, fleet characteristics, and load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costs to the pricing of a road transport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eck vehicles and drivers for compliance with legal and organisationa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alyse data and prepare reports on road transport compan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mergency response actions for a road transport emerg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delegation skills in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staff development in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teamwork in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Service Sector &gt; Driving &gt; Core Driving Knowledge and Skills</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tress, health and fatigue for dr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6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e knowledge of traffic law for the purpose of safe dr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6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Describe driving hazards and risk reduction strategies and responses to driving hazards </w:t>
            </w:r>
          </w:p>
          <w:p>
            <w:pPr>
              <w:pStyle w:val="Normal"/>
              <w:rPr>
                <w:rFonts w:cs="Arial"/>
              </w:rPr>
            </w:pPr>
            <w:r>
              <w:rPr>
                <w:rFonts w:cs="Arial"/>
                <w:b/>
                <w:bCs/>
              </w:rPr>
              <w:t>Describe driving hazards and crash risk reduction strategies and responses to driving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6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risk reduction techniques and strategies while dr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7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a pre-drive vehicle check on a light motor vehicle, and start and shut down the vehic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7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afe night dr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6:00Z</dcterms:created>
  <dc:creator>Harry Baldock</dc:creator>
  <dc:description/>
  <dc:language>en-US</dc:language>
  <cp:lastModifiedBy>Nathan Lawson</cp:lastModifiedBy>
  <cp:lastPrinted>2015-04-17T15:27:00Z</cp:lastPrinted>
  <dcterms:modified xsi:type="dcterms:W3CDTF">2015-06-17T02:36:00Z</dcterms:modified>
  <cp:revision>2</cp:revision>
  <dc:subject/>
  <dc:title>Clssn process 20xx 0xxx</dc:title>
</cp:coreProperties>
</file>