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Economic Theory and Pract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84"/>
        <w:gridCol w:w="396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 Theory and Practi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cro 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417-84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icro 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415, 8416, 26010, 26011, 26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April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economics unit standards, all at level 5, have had their currency extended pending a full review, planned for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Last date for assessment of previous versions has been set at 20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bCs/>
          <w:szCs w:val="24"/>
        </w:rPr>
        <w:t>References were updated to accept subsequent editions to those spec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bCs/>
          <w:szCs w:val="24"/>
        </w:rPr>
        <w:t>Corrections and minor editing improvements</w:t>
      </w:r>
      <w:r>
        <w:rPr>
          <w:rFonts w:cs="Arial"/>
          <w:szCs w:val="24"/>
        </w:rPr>
        <w:t>.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ocial Sciences &gt; Economic Theory and Practice &gt; Macro Econom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National Income deter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vestigate macroeconomic activity using the aggregate demand/aggregate supply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fiscal policy and evaluate its effect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monetary policy and evaluate its effect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vestigate the causes and discuss the consequences of economic in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vestigate the causes and discuss the consequences of exchange rate m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plain and evaluate arguments for and against free trade and trade restri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amine a contemporary economic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ocial Sciences &gt; Economic Theory and Practice &gt; Micro Econom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and explain the pricing and allocation of factors of production using economic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4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vestigate market failure and evaluate corrective mechani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economic events using the demand and supply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pply elasticity concepts to the demand and supply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the behaviour and performance of firms in different market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5:00Z</dcterms:created>
  <dc:creator>Virginia Fergusson</dc:creator>
  <dc:description/>
  <dc:language>en-US</dc:language>
  <cp:lastModifiedBy>Nathan Lawson</cp:lastModifiedBy>
  <cp:lastPrinted>2015-04-16T09:53:00Z</cp:lastPrinted>
  <dcterms:modified xsi:type="dcterms:W3CDTF">2015-06-17T02:35:00Z</dcterms:modified>
  <cp:revision>2</cp:revision>
  <dc:subject/>
  <dc:title>Clssn process 20xx 0xxx</dc:title>
</cp:coreProperties>
</file>