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i/>
          <w:szCs w:val="24"/>
        </w:rPr>
        <w:t xml:space="preserve">Review </w:t>
      </w:r>
      <w:r>
        <w:rPr>
          <w:rFonts w:cs="Arial"/>
          <w:b/>
          <w:szCs w:val="24"/>
        </w:rPr>
        <w:t>of Agriculture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gricultur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Agribusiness Management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21391, </w:t>
            </w:r>
            <w:r>
              <w:rPr/>
              <w:t>2139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arming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1911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 xml:space="preserve">The Primary Industry Training Organisation has completed the review of the unit standards listed above. 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16 April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70" w:leader="none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31 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color w:val="000000"/>
        </w:rPr>
        <w:t>As a result of the Targeted Review of Qualifications process, Primary Industry Training Organisation (Primary ITO) has reviewed a number of unit standards to better reflect the requirements of the outcomes listed in the new qualifications. 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It was identified that two unit standards required revision, two new unit standards were required and one standard was no longer fit for purpose and a replacement unit standard was written.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/>
          <w:color w:val="000000"/>
          <w:szCs w:val="24"/>
          <w:lang w:eastAsia="en-NZ"/>
        </w:rPr>
        <w:t>The titles of unit standards 19118 and 21393 have been changed to better reflect the unit standard outcomes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/>
          <w:color w:val="000000"/>
          <w:szCs w:val="24"/>
          <w:lang w:eastAsia="en-NZ"/>
        </w:rPr>
        <w:t>The credits of unit standards 21391 and 21393 have been adjusted to reflect learning and assessment.</w:t>
      </w:r>
    </w:p>
    <w:p>
      <w:pPr>
        <w:pStyle w:val="Normal"/>
        <w:widowControl/>
        <w:numPr>
          <w:ilvl w:val="0"/>
          <w:numId w:val="2"/>
        </w:numPr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  <w:t>Changes were made to outcomes, evidence requirements, ranges and/or explanatory notes to ensure delivery and assessment consistency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/>
          <w:color w:val="000000"/>
          <w:szCs w:val="24"/>
          <w:lang w:eastAsia="en-NZ"/>
        </w:rPr>
        <w:t>New unit standards PM2.4&amp;2.5 and PM2.6&amp;2.7 have been developed to meet the industry and qualification graduate profile outcome requirements.</w:t>
      </w:r>
    </w:p>
    <w:p>
      <w:pPr>
        <w:pStyle w:val="Normal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color w:val="FF0000"/>
        </w:rPr>
      </w:pPr>
      <w:r>
        <w:rPr>
          <w:rFonts w:cs="Arial"/>
          <w:b/>
          <w:iCs/>
        </w:rPr>
        <w:t>Category C and D unit standards will expire at the end of December 2020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color w:val="FF0000"/>
        </w:rPr>
      </w:pPr>
      <w:r>
        <w:rPr>
          <w:rFonts w:cs="Arial"/>
          <w:b/>
          <w:i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Agriculture, Forestry and Fisheries &gt; Agriculture &gt; Agribusiness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3"/>
        <w:gridCol w:w="5571"/>
        <w:gridCol w:w="849"/>
        <w:gridCol w:w="990"/>
        <w:gridCol w:w="1275"/>
      </w:tblGrid>
      <w:tr>
        <w:trPr>
          <w:tblHeader w:val="true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391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M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dentify, benchmark, and analyse high performance in agribusiness productivity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b/>
              </w:rPr>
              <w:t>Identify high performance in a primary industry production system, benchmark, analyse and recommend strategies for improvem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  <w:p>
            <w:pPr>
              <w:pStyle w:val="Normal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1393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epare, implement, and monitor a feed budget to meet agribusiness production targets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velop, implement and monitor a feed budget to meet agribusiness production targe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M2.4 &amp;2.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4"/>
              </w:rPr>
              <w:t>Develop, implement and monitor a livestock breeding plan to meet agribusiness performance targe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M2.6 &amp;2.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4"/>
              </w:rPr>
              <w:t>Develop, implement and monitor a livestock health plan to meet agribusiness performance targe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Agriculture, Forestry and Fisheries &gt; Agriculture &gt; Farming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9118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escribe ruminant digestion, and feeding requirements to meet production targets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be ruminant digestion, and feed ruminants to meet production targ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  <w:sz w:val="27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NZQABody2Char">
    <w:name w:val="NZQA Body2 Char"/>
    <w:qFormat/>
    <w:rPr>
      <w:rFonts w:cs="GillSansMaori-Light;GillSans Maori-Light"/>
      <w:color w:val="000000"/>
      <w:spacing w:val="2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ZQABody2">
    <w:name w:val="NZQA Body2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cs="GillSansMaori-Light;GillSans Maori-Light"/>
      <w:color w:val="000000"/>
      <w:spacing w:val="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27:00Z</dcterms:created>
  <dc:creator>Jeanne-Marie Logan</dc:creator>
  <dc:description/>
  <cp:keywords/>
  <dc:language>en-US</dc:language>
  <cp:lastModifiedBy>Harry Baldock</cp:lastModifiedBy>
  <cp:lastPrinted>2010-03-18T09:02:00Z</cp:lastPrinted>
  <dcterms:modified xsi:type="dcterms:W3CDTF">2015-05-22T02:21:00Z</dcterms:modified>
  <cp:revision>43</cp:revision>
  <dc:subject/>
  <dc:title>Review of Agriculture unit standards</dc:title>
</cp:coreProperties>
</file>