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each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ac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739, 8741, 8743-8748, 8758-8761, 25663-25665</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2015, NQS initiated the review of unit standards from the Teaching domain.  Despite low usage these standards were revised and rolled over in 2012 to allow for a review of secondary/tertiary interaction.</w:t>
      </w:r>
    </w:p>
    <w:p>
      <w:pPr>
        <w:pStyle w:val="Normal"/>
        <w:rPr>
          <w:rFonts w:cs="Arial"/>
        </w:rPr>
      </w:pPr>
      <w:r>
        <w:rPr>
          <w:rFonts w:cs="Arial"/>
        </w:rPr>
      </w:r>
    </w:p>
    <w:p>
      <w:pPr>
        <w:pStyle w:val="Normal"/>
        <w:rPr>
          <w:rFonts w:cs="Arial"/>
        </w:rPr>
      </w:pPr>
      <w:r>
        <w:rPr>
          <w:rFonts w:cs="Arial"/>
        </w:rPr>
        <w:t>These standards have historically been used to assess practicing teachers for award of the New Zealand Diploma in Specialist Subjects (Secondary Teacher) Division 2.  The standards have not been used and the qualification is no longer being awarded so the decision was made to expire them.</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se standards have been designated expiring without replace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6</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Field &gt; Subfield &gt; Domai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ssess to support student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reate and maintain a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two learning areas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English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Mathematics and Statistics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Science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eastAsia="en-NZ"/>
              </w:rPr>
              <w:t>Demonstrate and apply knowledge of Technology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Social Sciences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mmunicate with family or whānau in a schoo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eastAsia="en-NZ"/>
              </w:rPr>
              <w:t>Reflect critically on social and political issues as they impinge on teaching an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flect critically on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flect critically on own tea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The Arts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Health and Physical Education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Learning Languages in the New Zealand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03:00Z</dcterms:created>
  <dc:creator>Jeanne-Marie Logan</dc:creator>
  <dc:description/>
  <cp:keywords/>
  <dc:language>en-US</dc:language>
  <cp:lastModifiedBy>Harry Baldock</cp:lastModifiedBy>
  <cp:lastPrinted>2015-08-21T15:01:00Z</cp:lastPrinted>
  <dcterms:modified xsi:type="dcterms:W3CDTF">2015-09-02T21:34:00Z</dcterms:modified>
  <cp:revision>8</cp:revision>
  <dc:subject/>
  <dc:title>Review of Teaching unit standards</dc:title>
</cp:coreProperties>
</file>