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Assessment of Learning</w:t>
      </w:r>
      <w:r>
        <w:rPr>
          <w:rFonts w:cs="Arial"/>
          <w:b/>
          <w:szCs w:val="24"/>
        </w:rPr>
        <w:t xml:space="preserve"> unit standards</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3369"/>
        <w:gridCol w:w="3081"/>
        <w:gridCol w:w="3297"/>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sessment of Learning</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71, 26172</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NQS) has completed the rollover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2015, NQS initiated the rollover of unit standards from the domain Assessment of Learning.  These unit standards were due for review by December 2015, but due to the Mandatory Review of Qualifications it was decided to roll over the unit standards so they could be used until the National qualifications are expired.  Moderation feedback has indicated no problems with these standards.</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1:00Z</dcterms:created>
  <dc:creator>Virginia Fergusson</dc:creator>
  <dc:description/>
  <cp:keywords/>
  <dc:language>en-US</dc:language>
  <cp:lastModifiedBy>Harry Baldock</cp:lastModifiedBy>
  <cp:lastPrinted>2010-03-18T09:02:00Z</cp:lastPrinted>
  <dcterms:modified xsi:type="dcterms:W3CDTF">2015-09-02T21:34:00Z</dcterms:modified>
  <cp:revision>3</cp:revision>
  <dc:subject/>
  <dc:title>Rollover of Assessment of Learning unit standards</dc:title>
</cp:coreProperties>
</file>