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Service Sector Skills, Hospitality, and Retail, Distribution, and Sal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87, 279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ail, Distribution, and S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istribu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498, 28503, 285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tail and Distribution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306, 2830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Sector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rvice Deli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960-2796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interpretation issue arose during moderation, requiring clarification to ensure consistency of assessment deci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n explanatory note has been added to unit standards 22887, 27956, 27960-27962, 28306, 28498, 28503, and 285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vidence requirement 2.1 for unit standard 28308 has been changed to remove the words “constituent makeup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Planned review dates extended to December 2020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\FR\Drafts\Draft unit standards\2015-0125\U 2015-0125 Service sector review.doc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45:00Z</dcterms:created>
  <dc:creator>Jeanne-Marie Logan</dc:creator>
  <dc:description/>
  <cp:keywords/>
  <dc:language>en-US</dc:language>
  <cp:lastModifiedBy>Harry Baldock</cp:lastModifiedBy>
  <cp:lastPrinted>2015-07-27T13:56:00Z</cp:lastPrinted>
  <dcterms:modified xsi:type="dcterms:W3CDTF">2015-09-02T21:33:00Z</dcterms:modified>
  <cp:revision>11</cp:revision>
  <dc:subject/>
  <dc:title>Revision and rollover of Service Sector Skills, Hospitality, and Retail, Distribution, and Sales unit standards</dc:title>
</cp:coreProperties>
</file>