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 xml:space="preserve">Manaaki Marae – Marae Hospitalit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4"/>
        <w:gridCol w:w="3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aki Marae - Marae Hospitalit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aaki Marae - Takatū Ka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32, 21248, 21251, 21253, 27509, 275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aaki Marae - Whāngai Manuhi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45, 27511-275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se unit standards have been rolled over to maintain their currency until they can be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unit standards were rolled over to extend the planned review date from December 2015 to December 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szCs w:val="24"/>
          <w:lang w:eastAsia="en-NZ"/>
        </w:rPr>
        <w:t>Explanatory notes were amended to update references to publications, legislation, and website lin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15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09-02T21:33:00Z</dcterms:modified>
  <cp:revision>4</cp:revision>
  <dc:subject/>
  <dc:title>Revision and rollover of Manaaki Marae – Marae Hospitality unit standards</dc:title>
</cp:coreProperties>
</file>