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Engineering and Technology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Irrig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Irrig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139-25141, 25135, 20956-20960, 25137, 25138, 2095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ugust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As a result of the Targeted Review of Qualifications process, the Primary Industry Training Organisation (Primary ITO) has reviewed a number of unit standards to better reflect the requirements of the outcomes listed in the new qualifications.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t was identified that a number of unit standards required replacement, as they were no longer fit for purpos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eastAsia="en-NZ"/>
        </w:rPr>
      </w:pPr>
      <w:r>
        <w:rPr>
          <w:rFonts w:cs="Arial"/>
          <w:color w:val="000000"/>
          <w:szCs w:val="24"/>
          <w:lang w:eastAsia="en-NZ"/>
        </w:rPr>
        <w:t>New unit standards have been developed to meet the industry needs as reflected in the New Zealand qualification’s graduate profile outcomes.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eastAsia="en-NZ"/>
        </w:rPr>
      </w:pPr>
      <w:r>
        <w:rPr>
          <w:rFonts w:cs="Arial"/>
          <w:color w:val="000000"/>
          <w:szCs w:val="24"/>
          <w:lang w:eastAsia="en-NZ"/>
        </w:rPr>
        <w:t>New unit standards replace existing unit standards in order to better reflect the unit standard outcomes and credits adjusted to reflect learning and assessment.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eastAsia="en-NZ"/>
        </w:rPr>
      </w:pPr>
      <w:r>
        <w:rPr>
          <w:rFonts w:cs="Arial"/>
          <w:color w:val="000000"/>
          <w:szCs w:val="24"/>
          <w:lang w:eastAsia="en-NZ"/>
        </w:rPr>
        <w:t>Outcomes, evidence requirements, ranges and/or explanatory notes were developed to ensure delivery and assessment consistency.</w:t>
      </w:r>
    </w:p>
    <w:p>
      <w:pPr>
        <w:pStyle w:val="Normal"/>
        <w:rPr>
          <w:rFonts w:ascii="Calibri" w:hAnsi="Calibri" w:cs="Calibri"/>
          <w:sz w:val="22"/>
          <w:szCs w:val="22"/>
          <w:lang w:eastAsia="en-NZ"/>
        </w:rPr>
      </w:pPr>
      <w:r>
        <w:rPr>
          <w:rFonts w:cs="Calibri" w:ascii="Calibri" w:hAnsi="Calibri"/>
          <w:sz w:val="22"/>
          <w:szCs w:val="22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The last date of assessment for Category C unit standards is 31 December 2020, after which the standards will be designated as expired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&gt; Water Industry &gt; Irrig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48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5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13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139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14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14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289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hydraulic parameters for an irrigatio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and design, and prepare a design report and drawings, for irrigation system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pumps and motors, and their selection, for irrigation system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Determine irrigation system hydraulic gradeline, surge implications, and performance, and describe speciality val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control systems, pump starters, and electricity, for irrigation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Design and plan an irrig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13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13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irrigation system installation requirements, and prepare, and record information for, a commissioning pl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an operation and maintenance instructions manual for irrigation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the design and delivery documentation for an irrig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59*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ut on-site evaluations of irrigation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n irrigation system performance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7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59*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20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efficiency statistics, calculate KPIs and determine irrigation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y out on-site evaluations of irrigation syst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 on-site irrigation system evaluation data, and prepar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are and interpret a specific irrigation system’s performance against the system specifications, and report fin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7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efficiency statistics, calculate KPIs and determine irrigation requir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ate knowledge of water, and determine application rates, for irrig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Carry out irrigation system scheduling on a daily and seasonal basis for an irrigation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irrigation system requirements for a commercial enter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he planning, operation and maintenance of an irrig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  <w:t>* Unit standard appears twice within this tab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7:00Z</dcterms:created>
  <dc:creator>Jeanne-Marie Logan</dc:creator>
  <dc:description/>
  <cp:keywords/>
  <dc:language>en-US</dc:language>
  <cp:lastModifiedBy>Harry Baldock</cp:lastModifiedBy>
  <cp:lastPrinted>2015-08-21T11:04:00Z</cp:lastPrinted>
  <dcterms:modified xsi:type="dcterms:W3CDTF">2015-09-02T21:33:00Z</dcterms:modified>
  <cp:revision>11</cp:revision>
  <dc:subject/>
  <dc:title>Review of Irrigation unit standards</dc:title>
</cp:coreProperties>
</file>