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Māori Performing Arts</w:t>
      </w:r>
      <w:r>
        <w:rPr>
          <w:rFonts w:cs="Arial"/>
          <w:b/>
          <w:szCs w:val="24"/>
        </w:rPr>
        <w:t xml:space="preserve"> Levels 1-3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Perform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59, 13363, 13367, 13371, 15019, 15020, 22752-22757, 2769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ew Māori D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758-2276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ew Māori Mus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71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Taonga Puo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Māori Qualifications Services (MQS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s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</w:rPr>
              <w:t>13359, 13363, 13367, 13371, 15019, 15020, 18715, 22756, 22758-22760, 2769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cember 2016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</w:t>
            </w:r>
            <w:r>
              <w:rPr>
                <w:rFonts w:cs="Arial"/>
              </w:rPr>
              <w:t>5025, 22752-22755, 227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cember 2017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The revision was undertaken to transfer the </w:t>
      </w:r>
      <w:r>
        <w:rPr>
          <w:i/>
        </w:rPr>
        <w:t>Māori Performing Arts</w:t>
      </w:r>
      <w:r>
        <w:rPr/>
        <w:t xml:space="preserve"> unit standards (Levels 1</w:t>
        <w:noBreakHyphen/>
        <w:t>3), which fall into the Base Scope of Assessment for Schools (BSAS) domains, to CMR 022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transferred from CMR 0149 to CMR 0226 and reissued with a new version nu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720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E28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7:00Z</dcterms:created>
  <dc:creator>Dawn McGrigor</dc:creator>
  <dc:description/>
  <cp:keywords/>
  <dc:language>en-US</dc:language>
  <cp:lastModifiedBy>Nathan Lawson</cp:lastModifiedBy>
  <cp:lastPrinted>2016-01-12T14:27:00Z</cp:lastPrinted>
  <dcterms:modified xsi:type="dcterms:W3CDTF">2016-01-12T01:27:00Z</dcterms:modified>
  <cp:revision>2</cp:revision>
  <dc:subject/>
  <dc:title>Revision of Māori Performing Arts Levels 1-3 unit standards</dc:title>
</cp:coreProperties>
</file>