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Service Sector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Beauty Therap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uty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eauty Therap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 xml:space="preserve">14139, 27644-27648, 28946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NZ Hair and Beauty Industry Training Organisation Inc (HITO)</w:t>
      </w:r>
      <w:r>
        <w:rPr>
          <w:rFonts w:cs="Arial"/>
        </w:rPr>
        <w:t xml:space="preserve"> has revis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s part of the development of new qualifications for the beauty industry, HITO’s Beauty Advisory Group revised the standard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Advisory Group has endorsed the changes made to th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credits for standards 27645 and 27648 were amended to ensure they accurately reflect the time required for learning, practice,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Minor amendments were made to explanatory notes, evidence requirements, and range statements to ensure clarity for users and alignment with expected qualification outcomes and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Beauty Services &gt; Beauty Therapy</w:t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"/>
        <w:gridCol w:w="6859"/>
        <w:gridCol w:w="900"/>
        <w:gridCol w:w="1080"/>
      </w:tblGrid>
      <w:tr>
        <w:trPr>
          <w:tblHeader w:val="true"/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3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, select, and recommend cosmetics and toile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4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make-up and design 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4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Demonstrate knowledge of the structure and functions of the face, and of facial skin types and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4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Perform skincare services for the face in preparation for make-up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4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form make-up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4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Demonstrate knowledge of promotional activities within a make-up and skin care work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4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Cs/>
              </w:rPr>
              <w:t>Demonstrate knowledge of tools, equipment and safe operating procedures used in make-up and skin car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7:00Z</dcterms:created>
  <dc:creator>Jessica Hornsey</dc:creator>
  <dc:description/>
  <cp:keywords/>
  <dc:language>en-US</dc:language>
  <cp:lastModifiedBy>Nathan Lawson</cp:lastModifiedBy>
  <cp:lastPrinted>2016-01-12T14:27:00Z</cp:lastPrinted>
  <dcterms:modified xsi:type="dcterms:W3CDTF">2016-01-12T01:27:00Z</dcterms:modified>
  <cp:revision>2</cp:revision>
  <dc:subject/>
  <dc:title>Revision of Beauty Therapy unit standards</dc:title>
</cp:coreProperties>
</file>