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color w:val="000000"/>
          <w:szCs w:val="24"/>
        </w:rPr>
        <w:t>Agriculture, Forestry and Fisheries</w:t>
      </w:r>
    </w:p>
    <w:p>
      <w:pPr>
        <w:pStyle w:val="Normal"/>
        <w:rPr>
          <w:rFonts w:cs="Arial"/>
          <w:b/>
          <w:b/>
          <w:bCs/>
          <w:szCs w:val="24"/>
        </w:rPr>
      </w:pPr>
      <w:r>
        <w:rPr>
          <w:rFonts w:cs="Arial"/>
          <w:b/>
          <w:bCs/>
          <w:szCs w:val="24"/>
        </w:rPr>
      </w:r>
    </w:p>
    <w:p>
      <w:pPr>
        <w:pStyle w:val="Normal"/>
        <w:rPr>
          <w:rFonts w:cs="Arial"/>
          <w:color w:val="000000"/>
          <w:szCs w:val="24"/>
        </w:rPr>
      </w:pPr>
      <w:r>
        <w:rPr>
          <w:rFonts w:cs="Arial"/>
          <w:b/>
          <w:szCs w:val="24"/>
        </w:rPr>
        <w:t>Review of</w:t>
      </w:r>
      <w:r>
        <w:rPr>
          <w:rFonts w:cs="Arial"/>
          <w:b/>
          <w:color w:val="000000"/>
          <w:szCs w:val="24"/>
        </w:rPr>
        <w:t xml:space="preserve"> </w:t>
      </w:r>
      <w:r>
        <w:rPr>
          <w:rFonts w:cs="Arial"/>
          <w:b/>
          <w:i/>
          <w:color w:val="000000"/>
          <w:szCs w:val="24"/>
        </w:rPr>
        <w:t>Forestry</w:t>
      </w:r>
      <w:r>
        <w:rPr>
          <w:rFonts w:cs="Arial"/>
          <w:b/>
          <w:color w:val="000000"/>
          <w:szCs w:val="24"/>
        </w:rPr>
        <w:t xml:space="preserve"> unit standards </w:t>
      </w:r>
    </w:p>
    <w:p>
      <w:pPr>
        <w:pStyle w:val="Normal"/>
        <w:rPr>
          <w:rFonts w:cs="Arial"/>
          <w:b/>
          <w:b/>
          <w:color w:val="000000"/>
          <w:szCs w:val="24"/>
        </w:rPr>
      </w:pPr>
      <w:r>
        <w:rPr>
          <w:rFonts w:cs="Arial"/>
          <w:b/>
          <w:color w:val="000000"/>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Establish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32, 1234, 1236, 1237, 1238, 6966</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Foundation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769, 22994, 22995, 22997, 22999, 23000, 23001</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Harvesting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62, 1267, 1268, 1269, 6920, 6921, 17764, 17771, 19722, 19761, 19762, 19763, 19764, 24578, 25754, 27633, 27634, 27636</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Health Surveillanc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695, 5696, 5697, 5870, 5871, 5873, 5874, 18615, 22131, 22894, 22895</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Inventor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25, 1129, 1130</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Landing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842, 17759</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Mechanised Harvest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43, 6944, 6945, 24584</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Mensura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22, 6955, 6956, 6957, 6958, 6959, 6960, 17762, 17768, 17770, 20584</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3, 1221, 6916, 6965, 17772, 23411, 24574, 24575, 24579, 25788, 25804</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Operations Advanced</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2, 1224, 6964, 17773, 24571, 24576, 24577, 27570, 28559</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Operations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123, 1225, 6963, 19954, 24573, 24582, 24583, 25746, 25747, 25752, 26799, 26800, 27569</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Silvicultural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097, 25753</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ry - Breaking Ou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39, 27635</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ry Business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24, 4282, 4287, 4289, 4290, 4293, 4294, 4295, 4296, 4297, 4298, 4299, 4300, 25748, 25749, 25751</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ry Knowledg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26, 1127, 1135, 1137, 1145, 1146, 1227, 14666, 14667, 27963</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chine Operations - Forestr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27, 17758, 24568, 24589, 24590</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ee Fell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756, 19765, 24580, 24585, 25952</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0 Dec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tandards were reviewed to align with the recently registered New Zealand Certificates in Forestry and to meet Competenz’s ongoing unit standard review schedule.  The review was carried out in consultation with the forestry industry technical experts and identified several issues relating to the clarity of assessment requirements and consistency of terms in line with the new qualifications.  Gaps in the coverage of required skills and knowledge and some minor duplication were also identified.  Several credit and level allocations were found to be inconsistent with framework requirements and these were adjusted.  The changes were endorsed by industry technical group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eastAsia="Calibri" w:cs="Arial"/>
          <w:szCs w:val="24"/>
        </w:rPr>
        <w:t>Changes were made to outcome statements, evidence requirements, and range statements to clarify assessment requirements, ensure alignment with current industry requirements, and to correct grammatical errors.</w:t>
      </w:r>
    </w:p>
    <w:p>
      <w:pPr>
        <w:pStyle w:val="Normal"/>
        <w:numPr>
          <w:ilvl w:val="0"/>
          <w:numId w:val="2"/>
        </w:numPr>
        <w:tabs>
          <w:tab w:val="clear" w:pos="720"/>
          <w:tab w:val="left" w:pos="285" w:leader="none"/>
          <w:tab w:val="left" w:pos="1843" w:leader="none"/>
        </w:tabs>
        <w:ind w:left="285" w:hanging="285"/>
        <w:rPr>
          <w:rFonts w:cs="Arial"/>
          <w:strike/>
        </w:rPr>
      </w:pPr>
      <w:r>
        <w:rPr>
          <w:rFonts w:cs="Arial"/>
        </w:rPr>
        <w:t>Explanatory notes and evidence requirements were updated to remove specific reference to the industry publications – Approved Code of Practice (ACOP), and Best Practice Guidelines (BPG), and replace with the term ‘accepted industry practice’.</w:t>
      </w:r>
    </w:p>
    <w:p>
      <w:pPr>
        <w:pStyle w:val="Normal"/>
        <w:numPr>
          <w:ilvl w:val="0"/>
          <w:numId w:val="2"/>
        </w:numPr>
        <w:tabs>
          <w:tab w:val="clear" w:pos="720"/>
          <w:tab w:val="left" w:pos="285" w:leader="none"/>
          <w:tab w:val="left" w:pos="1843" w:leader="none"/>
        </w:tabs>
        <w:ind w:left="285" w:hanging="285"/>
        <w:rPr>
          <w:rFonts w:cs="Arial"/>
          <w:strike/>
        </w:rPr>
      </w:pPr>
      <w:r>
        <w:rPr>
          <w:rFonts w:cs="Arial"/>
        </w:rPr>
        <w:t>References to standard operating procedures, company procedures, and enterprise procedures were replaced with a standard term – worksite procedures and a definition.</w:t>
      </w:r>
    </w:p>
    <w:p>
      <w:pPr>
        <w:pStyle w:val="Normal"/>
        <w:numPr>
          <w:ilvl w:val="0"/>
          <w:numId w:val="2"/>
        </w:numPr>
        <w:tabs>
          <w:tab w:val="clear" w:pos="720"/>
          <w:tab w:val="left" w:pos="285" w:leader="none"/>
          <w:tab w:val="left" w:pos="1843" w:leader="none"/>
        </w:tabs>
        <w:ind w:left="285" w:hanging="285"/>
        <w:rPr>
          <w:rFonts w:eastAsia="Calibri" w:cs="Arial"/>
          <w:szCs w:val="24"/>
        </w:rPr>
      </w:pPr>
      <w:r>
        <w:rPr>
          <w:rFonts w:eastAsia="Calibri" w:cs="Arial"/>
          <w:szCs w:val="24"/>
        </w:rPr>
        <w:t>Standards 1232, 1267, 19954, 1238, 24589, 17773, 19765, 24580, 4287, 4290, 4295, 4297, 4299, 4300, and 5874 were designated as expiring.</w:t>
      </w:r>
    </w:p>
    <w:p>
      <w:pPr>
        <w:pStyle w:val="Normal"/>
        <w:numPr>
          <w:ilvl w:val="0"/>
          <w:numId w:val="2"/>
        </w:numPr>
        <w:tabs>
          <w:tab w:val="clear" w:pos="720"/>
          <w:tab w:val="left" w:pos="285" w:leader="none"/>
          <w:tab w:val="left" w:pos="1843" w:leader="none"/>
        </w:tabs>
        <w:ind w:left="285" w:hanging="285"/>
        <w:rPr>
          <w:rFonts w:cs="Arial"/>
        </w:rPr>
      </w:pPr>
      <w:r>
        <w:rPr>
          <w:rFonts w:cs="Arial"/>
        </w:rPr>
        <w:t>Some changes were made to level and credit allocations to better reflect workplace situations, complexity, and learning and assessment times.</w:t>
      </w:r>
    </w:p>
    <w:p>
      <w:pPr>
        <w:pStyle w:val="Normal"/>
        <w:numPr>
          <w:ilvl w:val="0"/>
          <w:numId w:val="2"/>
        </w:numPr>
        <w:tabs>
          <w:tab w:val="clear" w:pos="720"/>
          <w:tab w:val="left" w:pos="285" w:leader="none"/>
          <w:tab w:val="left" w:pos="1843" w:leader="none"/>
        </w:tabs>
        <w:ind w:left="285" w:hanging="285"/>
        <w:rPr>
          <w:rFonts w:cs="Arial"/>
        </w:rPr>
      </w:pPr>
      <w:r>
        <w:rPr>
          <w:rFonts w:cs="Arial"/>
        </w:rPr>
        <w:t>Some recommended pre-requisite standards were considered to be unnecessary or restrictive and these were removed.</w:t>
      </w:r>
    </w:p>
    <w:p>
      <w:pPr>
        <w:pStyle w:val="Normal"/>
        <w:numPr>
          <w:ilvl w:val="0"/>
          <w:numId w:val="2"/>
        </w:numPr>
        <w:tabs>
          <w:tab w:val="clear" w:pos="720"/>
          <w:tab w:val="left" w:pos="285" w:leader="none"/>
          <w:tab w:val="left" w:pos="1843" w:leader="none"/>
        </w:tabs>
        <w:ind w:left="285" w:hanging="285"/>
        <w:rPr/>
      </w:pPr>
      <w:r>
        <w:rPr>
          <w:rFonts w:cs="Arial"/>
        </w:rPr>
        <w:t>References to Ministry of Agriculture and Forestry (MAF) were updated to Ministry of Primary Industries (MPI).</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7</w:t>
      </w:r>
    </w:p>
    <w:p>
      <w:pPr>
        <w:pStyle w:val="Footer"/>
        <w:tabs>
          <w:tab w:val="left" w:pos="1843" w:leader="none"/>
          <w:tab w:val="center" w:pos="4819" w:leader="none"/>
          <w:tab w:val="right" w:pos="9071" w:leader="none"/>
        </w:tabs>
        <w:rPr>
          <w:rFonts w:cs="Arial"/>
          <w:iCs/>
        </w:rPr>
      </w:pPr>
      <w:r>
        <w:rPr>
          <w:rFonts w:cs="Arial"/>
          <w:iCs/>
        </w:rPr>
      </w:r>
      <w:r>
        <w:br w:type="page"/>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ore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 and 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2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orest Foundation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29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orestry Business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 and 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2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rPr>
              <w:t>Machine Operations - Fore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5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color w:val="000000"/>
        </w:rPr>
      </w:pPr>
      <w:r>
        <w:rPr>
          <w:rFonts w:cs="Arial"/>
          <w:color w:val="000000"/>
        </w:rPr>
      </w:r>
    </w:p>
    <w:p>
      <w:pPr>
        <w:pStyle w:val="Normal"/>
        <w:rPr/>
      </w:pPr>
      <w:r>
        <w:rPr/>
        <w:t>Agriculture &gt; Forestry &gt; Forest Establish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orest planting site prepa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t plantation tr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KO releasing plantation trees and the use of agrichemic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lease plantation trees using agrichemic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lease plantation trees using hand-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environmental management to mechanised land prepara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pPr>
      <w:r>
        <w:rPr/>
      </w:r>
    </w:p>
    <w:p>
      <w:pPr>
        <w:pStyle w:val="Normal"/>
        <w:rPr/>
      </w:pPr>
      <w:r>
        <w:rPr/>
        <w:t>Agriculture &gt; Forestry &gt; Forest Foundation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general health, safety, and environmental requirements in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actors that affect the performance of forestry 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monstrate knowledge of employment in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monstrate knowledge of principles of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rinciples of commercial forestry</w:t>
            </w:r>
          </w:p>
          <w:p>
            <w:pPr>
              <w:pStyle w:val="Normal"/>
              <w:rPr>
                <w:b/>
                <w:b/>
                <w:bCs/>
                <w:szCs w:val="24"/>
              </w:rPr>
            </w:pPr>
            <w:r>
              <w:rPr>
                <w:b/>
                <w:bCs/>
                <w:szCs w:val="24"/>
              </w:rPr>
              <w:t>Demonstrate forestry foundation skills under supervision for land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forestry foundation skills under supervision for plantation forest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forestry foundation skills under supervision for breaking out for plantation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pPr>
      <w:r>
        <w:rPr/>
      </w:r>
    </w:p>
    <w:p>
      <w:pPr>
        <w:pStyle w:val="Normal"/>
        <w:rPr/>
      </w:pPr>
      <w:r>
        <w:rPr/>
        <w:t>Agriculture &gt; Forestry &gt; Forest Harvesting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sition, secure and raise an integral tower on a cable ya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able harves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ropes, rigging, and equipment for cable harves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prepare for, and carry out lineshifts in a cable harvesting operation</w:t>
            </w:r>
          </w:p>
          <w:p>
            <w:pPr>
              <w:pStyle w:val="Normal"/>
              <w:rPr>
                <w:b/>
                <w:b/>
              </w:rPr>
            </w:pPr>
            <w:r>
              <w:rPr>
                <w:b/>
              </w:rPr>
              <w:t>Plan, prepare for, and carry out line shifts in a cable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able harves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tract stems using a cable ya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nd rig an elevated support system for a cable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lineshifts in a cable harvesting operation using a mobile tailhold machine</w:t>
            </w:r>
          </w:p>
          <w:p>
            <w:pPr>
              <w:pStyle w:val="Normal"/>
              <w:rPr>
                <w:b/>
                <w:b/>
              </w:rPr>
            </w:pPr>
            <w:r>
              <w:rPr>
                <w:b/>
              </w:rPr>
              <w:t>Carry out line shifts in a cable harvesting operation using mobile tail-hol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7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pect forest cable yarder and associate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licopter log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7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logs for extraction by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7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asure, mark, and record log details for helicopter extra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7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a helicopter forest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nd manage a cable yarder downtower operation and plan the relocation of the cable yarder</w:t>
            </w:r>
          </w:p>
          <w:p>
            <w:pPr>
              <w:pStyle w:val="Normal"/>
              <w:rPr>
                <w:b/>
                <w:b/>
                <w:bCs/>
                <w:szCs w:val="24"/>
              </w:rPr>
            </w:pPr>
            <w:r>
              <w:rPr>
                <w:b/>
                <w:bCs/>
                <w:szCs w:val="24"/>
              </w:rPr>
              <w:t>Plan and manage a cable yarder down-tower operation and plan the relocation of a cable ya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rvesting operations in commercial forestry</w:t>
            </w:r>
          </w:p>
          <w:p>
            <w:pPr>
              <w:pStyle w:val="Normal"/>
              <w:rPr>
                <w:b/>
                <w:b/>
              </w:rPr>
            </w:pPr>
            <w:r>
              <w:rPr>
                <w:b/>
              </w:rPr>
              <w:t>Demonstrate knowledge of forest harves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6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sition, secure, and plan the relocation of the swing yarder</w:t>
            </w:r>
          </w:p>
          <w:p>
            <w:pPr>
              <w:pStyle w:val="Normal"/>
              <w:rPr>
                <w:b/>
                <w:b/>
              </w:rPr>
            </w:pPr>
            <w:r>
              <w:rPr>
                <w:b/>
              </w:rPr>
              <w:t>Position, secure, and plan the relocation of a swing ya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able harvesting systems</w:t>
            </w:r>
          </w:p>
          <w:p>
            <w:pPr>
              <w:pStyle w:val="Normal"/>
              <w:rPr/>
            </w:pPr>
            <w:r>
              <w:rPr>
                <w:b/>
              </w:rPr>
              <w:t>Demonstrate knowledge of cable harvesting equipment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6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tract stems using a swing ya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pPr>
      <w:r>
        <w:rPr/>
      </w:r>
    </w:p>
    <w:p>
      <w:pPr>
        <w:pStyle w:val="Normal"/>
        <w:rPr/>
      </w:pPr>
      <w:r>
        <w:rPr/>
        <w:t>Agriculture &gt; Forestry &gt; Forest Health Surveill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characteristics and management of forest ins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characteristics and management of forest pathoge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characteristics and management of abiotic disorders affecting forest and tree heal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orest health protection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forest health from the 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forest health in forest nurse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forest health in native for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the use of the Global Positioning System in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1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an awareness of tree health in New Zealand forest plan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high risk site surveillance in the urban fores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the health of forest plantations from the gro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pPr>
      <w:r>
        <w:rPr/>
      </w:r>
    </w:p>
    <w:p>
      <w:pPr>
        <w:pStyle w:val="Normal"/>
        <w:rPr/>
      </w:pPr>
      <w:r>
        <w:rPr/>
        <w:t>Agriculture &gt; Forestry &gt; Forest Invento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nd implement forest inventories to obtain information for fores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stand growth models to forecast growth and yield in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inciples of forest val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pPr>
      <w:r>
        <w:rPr/>
      </w:r>
    </w:p>
    <w:p>
      <w:pPr>
        <w:pStyle w:val="Normal"/>
        <w:tabs>
          <w:tab w:val="clear" w:pos="720"/>
          <w:tab w:val="left" w:pos="1418" w:leader="none"/>
        </w:tabs>
        <w:rPr>
          <w:rFonts w:cs="Arial"/>
        </w:rPr>
      </w:pPr>
      <w:r>
        <w:rPr>
          <w:rFonts w:cs="Arial"/>
        </w:rPr>
        <w:t>Agriculture &gt; Forestry &gt; Forest Landing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8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rk logs using a computer aided log mak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udit value recovery from stems using computer aided log mak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Agriculture &gt; Forestry &gt; Forest Mechanised Harve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imb tree lengths using a mechanised deli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ke logs using a mechanised process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ell trees using a mechanised harves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use of a computerised system for controlling harvester functions in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Agriculture &gt; Forestry &gt; Forest Mensu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tablish and measure sample plots for fores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forest pre-harvest inventory samp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waste assessment in cutover for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cale logs using a domestic scaling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cale export logs using an export scaling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lculate log scaling volu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job prescriptions for fores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llect and interpret forest inventory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tablish and measure permanent sample plots for forest management and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og grades and log scaling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5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pre-harvest inven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Agriculture &gt; Forestry &gt; Forest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 chain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and interpret job prescriptions for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ules relating to chainsaw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environmental management to forest roading and earth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nvironmental requirements in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chainsaw and carry out basic chainsaw maintenance in a commercial forestry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contribute to, worksite health and safety for commercial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actors that affect the quality of commercial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incident response in plantation for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implement, and audit temporary traffic control on private forest r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vigate in a plantation for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Agriculture &gt; Forestry &gt; Forest Operations Advanced</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og distribution in New Zealand for commercial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prescription maps for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environmental management to harvesting tr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environmental management to harvesting trees in a low environmental risk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internal and external customer needs within a commercial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upervise a crew in a commercial fores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alth and safety management in a commercial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manage quality control in a silvicultural forest operation</w:t>
            </w:r>
          </w:p>
          <w:p>
            <w:pPr>
              <w:pStyle w:val="Normal"/>
              <w:rPr>
                <w:b/>
                <w:b/>
              </w:rPr>
            </w:pPr>
            <w:r>
              <w:rPr>
                <w:b/>
              </w:rPr>
              <w:t>Carry out quality control in a forestry silvicul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for and undertake safe behaviour observations in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Agriculture &gt; Forestry &gt; Forest Operation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maps and aerial photographs to establish a plot for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lculate production targets for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forestry operations to meet environmental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lculate cable harvesting payl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for, manage, and perform quality control on a production thinn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for, manage, and perform quality control on a ground based motor manual clear fell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for, manage, and perform quality control on a mechanised harvesting clear fell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conduct, and report process analysis in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for and monitor production and quality of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KO harvest planning and evaluate harvesting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for, manage, and perform quality control on a cable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for, manage, and perform quality control on an establishment or a silvicultural operation</w:t>
            </w:r>
          </w:p>
          <w:p>
            <w:pPr>
              <w:pStyle w:val="Normal"/>
              <w:rPr>
                <w:b/>
                <w:b/>
              </w:rPr>
            </w:pPr>
            <w:r>
              <w:rPr>
                <w:b/>
              </w:rPr>
              <w:t>Plan for, manage, and perform control quality on, an establishment or silvicul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calculate the daily costs and production targets in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Agriculture &gt; Forestry &gt; Forest Silvicultural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scue an injured or disabled person from tre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KO and plan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Agriculture &gt; Forestry &gt; Forestry - Breaking - Ou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reak out for ground based forest harves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spotter's duties for a cable harvesting grappl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Agriculture &gt; Forestry &gt; Forestry Busines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maths and statistics functions and procedures in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anagement systems for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termine employment arrangements for forestry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 business plan for a forestry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workforce development in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termine forestry operations equipment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lculate costs of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termine financial requirements and resourcing options for a forestry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commercial protection requirements for a forestry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 tender for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search key elements of the forest industry and analyse opportunities for forest optimisation</w:t>
            </w:r>
          </w:p>
          <w:p>
            <w:pPr>
              <w:pStyle w:val="Normal"/>
              <w:rPr>
                <w:b/>
                <w:b/>
              </w:rPr>
            </w:pPr>
            <w:r>
              <w:rPr>
                <w:b/>
              </w:rPr>
              <w:t>Research key elements of the forest industry and identify opportunities for forest optim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termine key issues in employment in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key issues in forestry produc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search and report on a forestry business improvement initi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KO and analyse forest supply ch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KO tools to collect and manage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rPr>
          <w:rFonts w:cs="Arial"/>
        </w:rPr>
      </w:pPr>
      <w:r>
        <w:rPr>
          <w:rFonts w:cs="Arial"/>
        </w:rPr>
        <w:t>Agriculture &gt; Forestry &gt; Forestry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botany for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wood science for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nutrient management for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orestry and its role as a land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nvironmental legislation affecting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alth and safety legislation affecting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lantation forest harv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arth science for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orest ec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foundation knowledge of plantation forest establishment and silvicultural operations</w:t>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Agriculture &gt; Forestry &gt; Machine Operations - Fore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vehicle mounted hydraulic loader in a commercial forestr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nd form an extraction track in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undertake, basic repairs and maintenance on a forest industry machine</w:t>
            </w:r>
          </w:p>
          <w:p>
            <w:pPr>
              <w:pStyle w:val="Normal"/>
              <w:rPr>
                <w:b/>
                <w:b/>
                <w:bCs/>
              </w:rPr>
            </w:pPr>
            <w:r>
              <w:rPr>
                <w:b/>
                <w:bCs/>
              </w:rPr>
              <w:t>Demonstrate knowledge of, and undertake, basic repairs and maintenance on a forestry industry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achine recovery in commercial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self-levelling machine in a forestry situation</w:t>
            </w:r>
          </w:p>
          <w:p>
            <w:pPr>
              <w:pStyle w:val="Normal"/>
              <w:rPr>
                <w:b/>
                <w:b/>
                <w:bCs/>
              </w:rPr>
            </w:pPr>
            <w:r>
              <w:rPr>
                <w:b/>
                <w:bCs/>
              </w:rPr>
              <w:t>Operate a self-levelling machine in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Agriculture &gt; Forestry &gt; Tree Fel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and manage individual hazardous tr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7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and deal with individual windthrown trees in a forest pla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80</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ole and responsibility of the tree felling obser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tree jacks to fell tr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9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in plantation trees for extra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tmp</dc:creator>
  <dc:description/>
  <cp:keywords/>
  <dc:language>en-US</dc:language>
  <cp:lastModifiedBy>Nathan Lawson</cp:lastModifiedBy>
  <cp:lastPrinted>2016-01-12T14:27:00Z</cp:lastPrinted>
  <dcterms:modified xsi:type="dcterms:W3CDTF">2016-01-12T01:27:00Z</dcterms:modified>
  <cp:revision>2</cp:revision>
  <dc:subject/>
  <dc:title>Review of Forestry unit standards</dc:title>
</cp:coreProperties>
</file>