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b/>
          <w:bCs/>
        </w:rPr>
        <w:t>Busin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Public Sector Service</w:t>
      </w:r>
      <w:r>
        <w:rPr>
          <w:rFonts w:cs="Arial"/>
          <w:b/>
          <w:szCs w:val="24"/>
        </w:rPr>
        <w:t xml:space="preserve"> unit standard 1990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Public Sector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</w:rPr>
              <w:t>Public Sector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90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Skills Organisation has completed the revision and rollover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19 February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kills Organisation,</w:t>
      </w:r>
      <w:r>
        <w:rPr/>
        <w:t xml:space="preserve"> in conjunction with industry, revised the unit standard listed above and rolled over the standard to ensure it remains curr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Explanatory notes have been updated to reflect the new government web portal and the order of legislation has been rearrang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range statement under evidence requirement 1.2 has been amended to require evidence of two reasons rather than thr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planned review date was exten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/>
        <w:t>Business &gt; Public Sector Services &gt; Public Sector Core Skills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Demonstrate knowledge of and use the government portal, agency website and intra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report-us 19907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1:00Z</dcterms:created>
  <dc:creator>Jeanne-Marie Logan</dc:creator>
  <dc:description/>
  <cp:keywords/>
  <dc:language>en-US</dc:language>
  <cp:lastModifiedBy>Harry Baldock</cp:lastModifiedBy>
  <cp:lastPrinted>2015-03-05T11:47:00Z</cp:lastPrinted>
  <dcterms:modified xsi:type="dcterms:W3CDTF">2015-03-13T03:20:00Z</dcterms:modified>
  <cp:revision>26</cp:revision>
  <dc:subject/>
  <dc:title>Revision and Rollover of Public Sector Service unit standard 19907</dc:title>
</cp:coreProperties>
</file>