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Financial Servic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ncial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nancial Adv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642-25653, 2636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ortgage Bro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286, 26287</w:t>
            </w:r>
          </w:p>
        </w:tc>
      </w:tr>
    </w:tbl>
    <w:p>
      <w:pPr>
        <w:pStyle w:val="Normal"/>
        <w:rPr>
          <w:rFonts w:cs="Arial"/>
        </w:rPr>
      </w:pPr>
      <w:r>
        <w:rPr>
          <w:rFonts w:cs="Arial"/>
        </w:rPr>
      </w:r>
    </w:p>
    <w:p>
      <w:pPr>
        <w:pStyle w:val="Normal"/>
        <w:tabs>
          <w:tab w:val="clear" w:pos="720"/>
          <w:tab w:val="left" w:pos="1276" w:leader="none"/>
        </w:tabs>
        <w:rPr/>
      </w:pPr>
      <w:r>
        <w:rPr>
          <w:rFonts w:cs="Arial"/>
        </w:rPr>
        <w:t>The Skills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9 February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Following the sector review of the Finance/Financial Services qualifications and the application for listing of the New Zealand Certificate in Financial Services (Level 5) with strands in Financial Advice; Investment; Insurance - Life and Health; Insurance - General; Lending - Residential Property; Lending - Personal; Banking; Trustee Services [Ref: 2315], these unit standards were reviewed to align with the proposed qualification.</w:t>
      </w:r>
    </w:p>
    <w:p>
      <w:pPr>
        <w:pStyle w:val="Normal"/>
        <w:rPr>
          <w:rFonts w:cs="Arial"/>
        </w:rPr>
      </w:pPr>
      <w:r>
        <w:rPr>
          <w:rFonts w:cs="Arial"/>
        </w:rPr>
      </w:r>
    </w:p>
    <w:p>
      <w:pPr>
        <w:pStyle w:val="Normal"/>
        <w:rPr/>
      </w:pPr>
      <w:r>
        <w:rPr>
          <w:rFonts w:cs="Arial"/>
        </w:rPr>
        <w:t>Face-to-face meetings with groups of subject matter experts were held for the core and each strand.  These meetings identified the required content and compared that with the content of existing standards, where relevant standards already existed.  The consultation identified unit standards that were fit for purpose, requiring little change, and unit standards that had little or no relevancy and were no longer required for the proposed qualification.  The meetings also identified a need for new unit standards.</w:t>
      </w:r>
    </w:p>
    <w:p>
      <w:pPr>
        <w:pStyle w:val="Normal"/>
        <w:rPr>
          <w:rFonts w:cs="Arial"/>
        </w:rPr>
      </w:pPr>
      <w:r>
        <w:rPr>
          <w:rFonts w:cs="Arial"/>
        </w:rPr>
      </w:r>
    </w:p>
    <w:p>
      <w:pPr>
        <w:pStyle w:val="Normal"/>
        <w:rPr/>
      </w:pPr>
      <w:r>
        <w:rPr>
          <w:rFonts w:cs="Arial"/>
        </w:rPr>
        <w:t>Where skills and knowledge are required about legislation, regulations, and codes of practice, the specific enactments are maintained in a separate document available on The Skills Organisation website.  Industry terminology has been updated where necessary for currency and consistency.</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25650-25653 and 26360 were updated.</w:t>
      </w:r>
    </w:p>
    <w:p>
      <w:pPr>
        <w:pStyle w:val="Normal"/>
        <w:numPr>
          <w:ilvl w:val="0"/>
          <w:numId w:val="2"/>
        </w:numPr>
        <w:tabs>
          <w:tab w:val="clear" w:pos="720"/>
          <w:tab w:val="left" w:pos="285" w:leader="none"/>
          <w:tab w:val="left" w:pos="1843" w:leader="none"/>
        </w:tabs>
        <w:ind w:left="285" w:hanging="285"/>
        <w:rPr>
          <w:rFonts w:cs="Arial"/>
        </w:rPr>
      </w:pPr>
      <w:r>
        <w:rPr>
          <w:rFonts w:cs="Arial"/>
        </w:rPr>
        <w:t>The credit values for unit standards 25650 – 25652 were increased, as the current credit values were not considered to accurately reflect the learning time required.</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25642-25649, 26286, and 26287 were designated expiring and will not be replaced.</w:t>
      </w:r>
    </w:p>
    <w:p>
      <w:pPr>
        <w:pStyle w:val="Normal"/>
        <w:numPr>
          <w:ilvl w:val="0"/>
          <w:numId w:val="2"/>
        </w:numPr>
        <w:tabs>
          <w:tab w:val="clear" w:pos="720"/>
          <w:tab w:val="left" w:pos="285" w:leader="none"/>
          <w:tab w:val="left" w:pos="1843" w:leader="none"/>
        </w:tabs>
        <w:ind w:left="285" w:hanging="285"/>
        <w:rPr/>
      </w:pPr>
      <w:r>
        <w:rPr>
          <w:rFonts w:cs="Arial"/>
        </w:rPr>
        <w:t>New unit standards 28359-28389 were developed.</w:t>
      </w:r>
    </w:p>
    <w:p>
      <w:pPr>
        <w:pStyle w:val="Normal"/>
        <w:numPr>
          <w:ilvl w:val="0"/>
          <w:numId w:val="2"/>
        </w:numPr>
        <w:tabs>
          <w:tab w:val="clear" w:pos="720"/>
          <w:tab w:val="left" w:pos="285" w:leader="none"/>
          <w:tab w:val="left" w:pos="1843" w:leader="none"/>
        </w:tabs>
        <w:ind w:left="285" w:hanging="285"/>
        <w:rPr>
          <w:rFonts w:cs="Arial"/>
        </w:rPr>
      </w:pPr>
      <w:r>
        <w:rPr>
          <w:rFonts w:cs="Arial"/>
        </w:rPr>
        <w:t>Relevant content of expiring unit standards 25642-25649, 26286, and 26287 was incorporated into appropriate parts of the new standards.</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7</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strike/>
        </w:rPr>
      </w:pPr>
      <w:r>
        <w:rPr>
          <w:rFonts w:cs="Arial"/>
          <w:strike/>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Financial Services &gt; Financial Advice</w:t>
      </w:r>
    </w:p>
    <w:tbl>
      <w:tblPr>
        <w:tblW w:w="9888" w:type="dxa"/>
        <w:jc w:val="left"/>
        <w:tblInd w:w="-112" w:type="dxa"/>
        <w:tblLayout w:type="fixed"/>
        <w:tblCellMar>
          <w:top w:w="0" w:type="dxa"/>
          <w:left w:w="107" w:type="dxa"/>
          <w:bottom w:w="0" w:type="dxa"/>
          <w:right w:w="107" w:type="dxa"/>
        </w:tblCellMar>
      </w:tblPr>
      <w:tblGrid>
        <w:gridCol w:w="2430"/>
        <w:gridCol w:w="4255"/>
        <w:gridCol w:w="957"/>
        <w:gridCol w:w="974"/>
        <w:gridCol w:w="1272"/>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4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64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Demonstrate understanding of relationships between economic environments, financial markets and their participant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64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Demonstrate understanding of the stages of personal financial advice and the products used by financial adviser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847"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64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monstrate understanding of insurance structures, principles, products; and risk principles used by financial adviser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61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64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monstrate understanding of the life insurance market and life insurance</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847"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646</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Demonstrate understanding of the health insurance market and health insurance</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847"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647</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Demonstrate understanding of the fire and general insurance market and fire and general insurance</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830"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64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Demonstrate understanding of investment concepts used by financial adviser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649</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Apply principles of investment advice</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65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Demonstrate the steps in the financial advice process relating to client relationships and gathering information</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65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Demonstrate the steps in the financial advice process relating to the development and presentation of recommendation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65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Demonstrate the steps in the financial advice process relating to the implementation and review process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65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pply requirements of regulations, professional practice standards, and operational guidelines as a financial adviser</w:t>
            </w:r>
          </w:p>
          <w:p>
            <w:pPr>
              <w:pStyle w:val="Normal"/>
              <w:rPr>
                <w:rFonts w:cs="Arial"/>
                <w:b/>
                <w:b/>
                <w:bCs/>
              </w:rPr>
            </w:pPr>
            <w:r>
              <w:rPr>
                <w:b/>
              </w:rPr>
              <w:t>Apply legislation, regulations, and codes of practice, maintain business records, and respond to fiduciary issu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36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monstrate understanding of the legislative framework for financial advisers</w:t>
            </w:r>
          </w:p>
          <w:p>
            <w:pPr>
              <w:pStyle w:val="Normal"/>
              <w:rPr>
                <w:rFonts w:cs="Arial"/>
                <w:b/>
                <w:b/>
                <w:bCs/>
              </w:rPr>
            </w:pPr>
            <w:r>
              <w:rPr>
                <w:b/>
              </w:rPr>
              <w:t>Demonstrate understanding of the legislative framework for authorised financial adviser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rPr/>
      </w:pPr>
      <w:r>
        <w:rPr/>
      </w:r>
    </w:p>
    <w:p>
      <w:pPr>
        <w:pStyle w:val="Normal"/>
        <w:rPr/>
      </w:pPr>
      <w:r>
        <w:rPr/>
        <w:t>Service Sector &gt; Financial Services &gt; Financial Services – Professional Practice</w:t>
      </w:r>
    </w:p>
    <w:tbl>
      <w:tblPr>
        <w:tblW w:w="9888" w:type="dxa"/>
        <w:jc w:val="left"/>
        <w:tblInd w:w="-112" w:type="dxa"/>
        <w:tblLayout w:type="fixed"/>
        <w:tblCellMar>
          <w:top w:w="0" w:type="dxa"/>
          <w:left w:w="107" w:type="dxa"/>
          <w:bottom w:w="0" w:type="dxa"/>
          <w:right w:w="107" w:type="dxa"/>
        </w:tblCellMar>
      </w:tblPr>
      <w:tblGrid>
        <w:gridCol w:w="2286"/>
        <w:gridCol w:w="4175"/>
        <w:gridCol w:w="900"/>
        <w:gridCol w:w="1308"/>
        <w:gridCol w:w="1219"/>
      </w:tblGrid>
      <w:tr>
        <w:trPr>
          <w:trHeight w:val="938"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359</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monstrate understanding of the role of a bank, the banking regulatory environment, and significance of role bounda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650"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36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Select and apply banking products and services to meet client nee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973"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361</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monstrate understanding of the role of regulators and the diversity of service providers in the banking se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1124"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36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monstrate understanding of key lending concepts and frameworks, and apply these to a variety of lending situ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1140"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363</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szCs w:val="24"/>
              </w:rPr>
              <w:t>Demonstrate understanding of financial services best practice, professionalism, and recognised advice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851"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364</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monstrate understanding and application of the regulatory environment for financial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864"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365</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monstrate understanding of and apply research and analysis processes to develop fit for purpose financial solu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990"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366</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szCs w:val="24"/>
              </w:rPr>
              <w:t>Demonstrate understanding of financial markets and how factors in the economic environment impact on market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1177"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367</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4"/>
              </w:rPr>
            </w:pPr>
            <w:r>
              <w:rPr>
                <w:rFonts w:cs="Arial"/>
                <w:b/>
                <w:bCs/>
                <w:szCs w:val="24"/>
              </w:rPr>
              <w:t>Demonstrate understanding of insurance concepts and principles and apply to general insurance situ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952"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368</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4"/>
              </w:rPr>
            </w:pPr>
            <w:r>
              <w:rPr>
                <w:rFonts w:cs="Arial"/>
                <w:b/>
                <w:bCs/>
                <w:szCs w:val="24"/>
              </w:rPr>
              <w:t>Demonstrate understanding of general insurance legislation, regulations, codes of practice, and ro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1177"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369</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4"/>
              </w:rPr>
            </w:pPr>
            <w:r>
              <w:rPr>
                <w:rFonts w:cs="Arial"/>
                <w:b/>
                <w:bCs/>
                <w:szCs w:val="24"/>
              </w:rPr>
              <w:t>Demonstrate understanding of general insurance needs and products and apply products to meet client nee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1028"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370</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Cs w:val="24"/>
              </w:rPr>
              <w:t>Demonstrate understanding of the creation, maintenance, claims, and review processes of general in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1239"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28371</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szCs w:val="24"/>
              </w:rPr>
              <w:t>Demonstrate understanding of insurance concepts and principles and apply to life and health insurance situ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1190"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372</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4"/>
              </w:rPr>
            </w:pPr>
            <w:r>
              <w:rPr>
                <w:rFonts w:cs="Arial"/>
                <w:b/>
                <w:bCs/>
                <w:szCs w:val="24"/>
              </w:rPr>
              <w:t>Demonstrate understanding of life and health insurance legislation, regulations, codes of practice, and ro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1214"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373</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4"/>
              </w:rPr>
            </w:pPr>
            <w:r>
              <w:rPr>
                <w:rFonts w:cs="Arial"/>
                <w:b/>
                <w:bCs/>
                <w:szCs w:val="24"/>
              </w:rPr>
              <w:t>Demonstrate understanding of life and health insurance needs and products and apply products to meet client nee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1214"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374</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4"/>
              </w:rPr>
            </w:pPr>
            <w:r>
              <w:rPr>
                <w:rFonts w:cs="Arial"/>
                <w:b/>
                <w:bCs/>
                <w:szCs w:val="24"/>
              </w:rPr>
              <w:t>Demonstrate understanding of the creation, maintenance, claims and review processes of life and health in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951"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28375</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szCs w:val="24"/>
              </w:rPr>
              <w:t>Demonstrate understanding of investment concepts and the associated regulatory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1227"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376</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monstrate understanding of investment assets and apply appropriate assets to meet identified investment objectiv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1553"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377</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monstrate and apply understanding of investment analysis techniques used to test against predetermined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1262"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378</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monstrate understanding of key terms and conditions of KiwiSaver and how they apply to typical client situ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1140"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379</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4"/>
              </w:rPr>
              <w:t>Demonstrate understanding of KiwiSaver investment concepts and quantify retirement saving goa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1114"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38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b/>
              </w:rPr>
              <w:t xml:space="preserve">Demonstrate understanding of personal lending concepts, and associated organisational and regulatory requirement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833"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381</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monstrate understanding of personal lending products and the borrowing needs they me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1128"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38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velop financial solutions to meet the needs of personal lending clients and apply a loan applica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1130"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383</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 xml:space="preserve">Demonstrate understanding of residential property lending and associated organisational and regulatory requirement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1154"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384</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4"/>
              </w:rPr>
              <w:t>Demonstrate understanding of residential property lending products and the borrowing needs they me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1114"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385</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monstrate understanding of the residential property market and the impact on residential property len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1094"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386</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velop financial solutions to meet the needs of residential property borrowers and apply a loan applica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992"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387</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monstrate understanding of trustee concepts, legislation, and regul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978"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388</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Outline the relationships between trustee products and individuals’ nee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978"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389</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monstrate the administrative responsibilities required under a trustee appoint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keepNext w:val="true"/>
        <w:keepLines/>
        <w:widowControl/>
        <w:rPr/>
      </w:pPr>
      <w:r>
        <w:rPr/>
        <w:t>Service Sector &gt; Financial Services &gt; Mortgage Broking</w:t>
      </w:r>
    </w:p>
    <w:tbl>
      <w:tblPr>
        <w:tblW w:w="9888" w:type="dxa"/>
        <w:jc w:val="left"/>
        <w:tblInd w:w="-112" w:type="dxa"/>
        <w:tblLayout w:type="fixed"/>
        <w:tblCellMar>
          <w:top w:w="0" w:type="dxa"/>
          <w:left w:w="107" w:type="dxa"/>
          <w:bottom w:w="0" w:type="dxa"/>
          <w:right w:w="107" w:type="dxa"/>
        </w:tblCellMar>
      </w:tblPr>
      <w:tblGrid>
        <w:gridCol w:w="1062"/>
        <w:gridCol w:w="5566"/>
        <w:gridCol w:w="992"/>
        <w:gridCol w:w="992"/>
        <w:gridCol w:w="1276"/>
      </w:tblGrid>
      <w:tr>
        <w:trPr>
          <w:tblHeader w:val="true"/>
          <w:cantSplit w:val="true"/>
        </w:trPr>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286</w:t>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Demonstrate knowledge of the mortgage industry, lending principles, home loan products and apply the application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287</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Demonstrate understanding of the residential property market and residential property lending as a financial advis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keepNext w:val="true"/>
        <w:keepLines/>
        <w:widowControl/>
        <w:rPr>
          <w:rFonts w:cs="Arial"/>
        </w:rPr>
      </w:pPr>
      <w:r>
        <w:rPr>
          <w:rFonts w:cs="Arial"/>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24:00Z</dcterms:created>
  <dc:creator>Jeanne-Marie Logan</dc:creator>
  <dc:description/>
  <cp:keywords/>
  <dc:language>en-US</dc:language>
  <cp:lastModifiedBy>Harry Baldock</cp:lastModifiedBy>
  <cp:lastPrinted>2015-03-06T15:31:00Z</cp:lastPrinted>
  <dcterms:modified xsi:type="dcterms:W3CDTF">2015-03-13T03:20:00Z</dcterms:modified>
  <cp:revision>12</cp:revision>
  <dc:subject/>
  <dc:title>Review of Financial Services unit standards</dc:title>
</cp:coreProperties>
</file>