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Fellmongery and Leather Processing</w:t>
      </w:r>
      <w:r>
        <w:rPr>
          <w:rFonts w:cs="Arial"/>
          <w:b/>
          <w:szCs w:val="24"/>
        </w:rPr>
        <w:t xml:space="preserve"> and development of new </w:t>
      </w:r>
      <w:r>
        <w:rPr>
          <w:rFonts w:cs="Arial"/>
          <w:b/>
          <w:i/>
          <w:szCs w:val="24"/>
        </w:rPr>
        <w:t>Meat Process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lmongery and Leather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ellmongery Processing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568-18571, 185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ellmongery Process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487, 16490, 16491, 27889, 2790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eather Processing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383-838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eather Process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017, 21830, 279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ellmongery and Leather Processing standards have been reviewed as a result of the mandatory review of Food Processing qualifications, which is part of the Targeted Review of Qualifications (TROQ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process has identified seventeen standards that needed amending to reflect the development of training programmes and one new standard that needed to b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eat processing sector has also developed six new standards at Level 2 to meet the needs of people requiring pre-entry training before beginning work in the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hanges were endorsed by the sector in June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s 8017, 8386, 16487, 16490, 16491, 21830, 27889, and 27909 have had their credits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tandards 8017, 8383-8386, 16487, 16491, 18568-18571, 21830, 27909, and 28574 have had their levels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s 8017, 16491, 18569, 18590, and 27904 have had their titles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even new standards have been develop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ellmongery Processing Know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568, 18569, 18570, 18571, 185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eather Processing Knowled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383, 8384, 8385, 83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eather Processing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Fellmongery and Leather Processing &gt; Fellmongery Processing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fellmongery raw material and its preparation for fellmong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depilation chemistry and depilatory paint preparation and use in a fellmon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epilation chemistry and depilatory paint preparation used in leather manufa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ellmongery paint tables, painted skin holding, and machine wool pu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ellmongery paint tables, painted skin holding and machine wool pu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wool grading, washing and drying, and slipe wool us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principles and practices of lamb and sheep pelt pickling and gr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Fellmongery and Leather Processing &gt; Fellmongery Process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slipe w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lipe w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processed pe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processed pelts in a fellmongery or leather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apply depilatory paint process for green sk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9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green sk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Fellmongery and Leather Processing &gt; Leather Processing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hides and skins used in leather manufactur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hide and skin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hide and skin fa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manufacturing stages used in leather manufa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8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duct quality requirements for leather go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Fellmongery and Leather Processing &gt; Leather Process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erate sammer to prepare wet blue hides for grading and pack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pare, operate and maintain complex tanne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Grade wet salted processed h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, operate, and maintain hide fleshing mach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operate and maintain basic tanne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Manufacturing &gt; Meat Processing &gt; Meat Processing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emonstrate knowledge of the rendering proces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emonstrate knowledge of viscera operation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ivestock behaviour in the yard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eat manufacturing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ducing quality meat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grading meat carcasses in a meat process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8:00Z</dcterms:created>
  <dc:creator>Jeanne-Marie Logan</dc:creator>
  <dc:description/>
  <cp:keywords/>
  <dc:language>en-US</dc:language>
  <cp:lastModifiedBy>Harry Baldock</cp:lastModifiedBy>
  <cp:lastPrinted>2015-03-05T14:41:00Z</cp:lastPrinted>
  <dcterms:modified xsi:type="dcterms:W3CDTF">2015-03-13T03:20:00Z</dcterms:modified>
  <cp:revision>4</cp:revision>
  <dc:subject/>
  <dc:title>Review of Fellmongery and Leather Processing and development of new Meat Processing unit standards</dc:title>
</cp:coreProperties>
</file>