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 over and Revision of Level 1 and 2 </w:t>
      </w:r>
      <w:r>
        <w:rPr>
          <w:rFonts w:cs="Arial"/>
          <w:b/>
          <w:i/>
          <w:szCs w:val="24"/>
        </w:rPr>
        <w:t xml:space="preserve">Sciences </w:t>
      </w:r>
      <w:r>
        <w:rPr>
          <w:rFonts w:cs="Arial"/>
          <w:b/>
          <w:szCs w:val="24"/>
        </w:rPr>
        <w:t>achievemen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hemat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lgeb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1257,91258, 91261, 9126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lculu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1262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ome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1256, 9126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rigonome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125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i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gricultural and Horticultural Scie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0160, 90924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istics and Prob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obabil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1267, 9126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tatist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1263, 91264, 91265, 9126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Ministry of Education has rolled over and revised the achievemen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edback from users of the standards, and from NZQA, indicated that these standards were fit for purpose and a full review was not needed at this time.  The standards were, therefore, revised and rolled over with only minor chan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for all standards was changed from 31 December 2014 to 31 December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ast explanatory note of all the internally assessed achievement standards had the link to the webpage for the Conditions of Assessment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ast explanatory note of achievement standard 90924 has had the link to the webpage for the Assessment Specifications Resource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Where applicable, those standards have been revised to show that they derive from achievement objectives in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(TMoA) as well as achievement objectives in </w:t>
      </w:r>
      <w:r>
        <w:rPr>
          <w:rFonts w:cs="Arial"/>
          <w:i/>
        </w:rPr>
        <w:t>The New Zealand Curriculum</w:t>
      </w:r>
      <w:r>
        <w:rPr>
          <w:rFonts w:cs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26:00Z</dcterms:created>
  <dc:creator>Jeanne-Marie Logan</dc:creator>
  <dc:description/>
  <cp:keywords/>
  <dc:language>en-US</dc:language>
  <cp:lastModifiedBy>Sharmaine Ticman</cp:lastModifiedBy>
  <cp:lastPrinted>2015-02-05T16:05:00Z</cp:lastPrinted>
  <dcterms:modified xsi:type="dcterms:W3CDTF">2015-02-10T01:37:00Z</dcterms:modified>
  <cp:revision>6</cp:revision>
  <dc:subject/>
  <dc:title>Roll over and Revision of Level 1 and 2 Sciences achievement standards</dc:title>
</cp:coreProperties>
</file>