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CMR for NZQA </w:t>
      </w:r>
      <w:r>
        <w:rPr>
          <w:rFonts w:cs="Arial,Bold" w:ascii="Arial,Bold" w:hAnsi="Arial,Bold"/>
          <w:b/>
          <w:bCs/>
          <w:lang w:val="en-GB" w:eastAsia="en-GB"/>
        </w:rPr>
        <w:t>Science and Technology [Ref: 015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NZQA </w:t>
      </w:r>
      <w:r>
        <w:rPr>
          <w:rFonts w:cs="Arial"/>
          <w:b/>
          <w:i/>
          <w:iCs/>
        </w:rPr>
        <w:t>National Qualifications Services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NZQA National Qualifications Services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anuary 20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NZQA National Qualifications Services have undertaken a strategic review of all CMRs in their jurisdiction to ensure that they are relevant and curren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Januar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January 2015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Organisations with consent to assess will be expected to be able to demonstrate compliance with the CMR from July 2015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Visit waiver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onditions have been standardised with other NZQA CMR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Criteria 1, 3 and 8 requirements have been standardised with other NZQA CM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2 was amended to include the most recent Health and Safety standards and statut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Moderation system section was amended to clarif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Responsibilities of NZQA business units, moderators, schools and Tertiary Education Organisations (TE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Moderation plans for schools and TEOs and submission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How moderation occurs and the materials required for moderation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Reporting section was amended to provide more information about moderation reports, annual summary of moderation outcomes letters to schools, and the annual National External Moderation Results report for TEOs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Funding section was amended to indicate that NZQA may charge for any additional activities required to address issues identified through moderation. Activities such as pre-assessment moderation, additional moderation, visits to TEOs to discuss assessment or moderation issues will be charged at $150/hr (GST excl)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Non-compliance with moderation requirements section was amended to clarify actions that may be taken by NZQA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Appeals section was amended to provide contact details and more information about the process for schools and TEOs wishing to appeal a moderation decision.</w:t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0:00Z</dcterms:created>
  <dc:creator>Evelyn Moody</dc:creator>
  <dc:description/>
  <cp:keywords/>
  <dc:language>en-US</dc:language>
  <cp:lastModifiedBy>Sharmaine Ticman</cp:lastModifiedBy>
  <cp:lastPrinted>2015-02-10T14:38:00Z</cp:lastPrinted>
  <dcterms:modified xsi:type="dcterms:W3CDTF">2015-02-10T01:38:00Z</dcterms:modified>
  <cp:revision>5</cp:revision>
  <dc:subject/>
  <dc:title></dc:title>
</cp:coreProperties>
</file>