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b/>
          <w:bCs/>
        </w:rPr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Public Sector Service</w:t>
      </w:r>
      <w:r>
        <w:rPr>
          <w:rFonts w:cs="Arial"/>
          <w:b/>
          <w:szCs w:val="24"/>
        </w:rPr>
        <w:t xml:space="preserve"> unit standard 2327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Public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27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Skills Organisation has completed the revision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Skills Organisation,</w:t>
      </w:r>
      <w:r>
        <w:rPr/>
        <w:t xml:space="preserve"> in conjunction with industry, revised the unit standard listed above and rolled over the standard to enable its use to a wider target audienc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n explanatory note has been added to allow for legislation, policies and procedures of international learners to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range statement referring directly to the Privacy Act has been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was extended to 31 December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Business &gt; Public Sector Services &gt; Public Sector Core Skill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2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Analyse the ethical and legal issues in the collection and use of data in a public sector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\FR\Drafts\Draft unit standards\2015-0079\U2015-0079 Public sector revision and rollover.doc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-us 1990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12:00Z</dcterms:created>
  <dc:creator>Jeanne-Marie Logan</dc:creator>
  <dc:description/>
  <cp:keywords/>
  <dc:language>en-US</dc:language>
  <cp:lastModifiedBy>Harry Baldock</cp:lastModifiedBy>
  <cp:lastPrinted>2015-07-02T11:26:00Z</cp:lastPrinted>
  <dcterms:modified xsi:type="dcterms:W3CDTF">2015-08-10T23:43:00Z</dcterms:modified>
  <cp:revision>6</cp:revision>
  <dc:subject/>
  <dc:title>Revision and Rollover of Public Sector Service unit standard 23271</dc:title>
</cp:coreProperties>
</file>