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</w:t>
      </w:r>
      <w:r>
        <w:rPr>
          <w:rFonts w:cs="Arial"/>
          <w:b/>
          <w:i/>
          <w:szCs w:val="24"/>
        </w:rPr>
        <w:t xml:space="preserve">Civil Plant Operation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rastructure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ivil Plant Ope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6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Infrastructure ITO has completed the review of the unit standard listed above.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s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Further feedback from industry resulting from accidents in the workplace required an urgent revision of 19675 and the development of a new unit standard to recognise the critical handling and safety requirements specific to the operation of handheld saws.</w:t>
      </w:r>
    </w:p>
    <w:p>
      <w:pPr>
        <w:pStyle w:val="Normal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/>
      </w:pPr>
      <w:r>
        <w:rPr>
          <w:rFonts w:cs="Arial"/>
          <w:szCs w:val="24"/>
          <w:lang w:val="en-GB" w:eastAsia="en-NZ"/>
        </w:rPr>
        <w:t>Level of  unit standard 19675 adjusted to better reflect 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Title of unit standard 19675 amended to better reflect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Explanatory notes, outcome statements, and range statements of unit standard 19675 were amended to clarify assessment requirements</w:t>
      </w:r>
    </w:p>
    <w:p>
      <w:pPr>
        <w:pStyle w:val="Normal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77" w:type="dxa"/>
        <w:jc w:val="left"/>
        <w:tblInd w:w="-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2517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ivil Plant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9675, 29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/>
        <w:t xml:space="preserve">The following Infrastructure ITO qualifications are impacted by the outcome of this Review and will be updated when they are </w:t>
      </w:r>
      <w:r>
        <w:rPr>
          <w:rFonts w:cs="Arial"/>
        </w:rPr>
        <w:t xml:space="preserve">revised or reviewed next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/>
              <w:t>16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frastructure Works (Level 2) with optional strands in Earthworks, Pavement Surfacing, Roads, Rural Contracting, and Utiliti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9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 xml:space="preserve">Engineering and Technology&gt; </w:t>
      </w:r>
      <w:r>
        <w:rPr>
          <w:rFonts w:cs="Arial"/>
          <w:b/>
        </w:rPr>
        <w:t>Infrastructure Works</w:t>
      </w:r>
      <w:r>
        <w:rPr>
          <w:rFonts w:cs="Arial"/>
        </w:rPr>
        <w:t xml:space="preserve"> &gt; Civil Plan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rate a road saw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and operate a road s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Demonstrate knowledge of and operate a handheld saw for infrastructure works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5:00Z</dcterms:created>
  <dc:creator>Jeanne-Marie Logan</dc:creator>
  <dc:description/>
  <cp:keywords/>
  <dc:language>en-US</dc:language>
  <cp:lastModifiedBy>Harry Baldock</cp:lastModifiedBy>
  <cp:lastPrinted>2014-05-30T14:37:00Z</cp:lastPrinted>
  <dcterms:modified xsi:type="dcterms:W3CDTF">2015-08-10T23:43:00Z</dcterms:modified>
  <cp:revision>5</cp:revision>
  <dc:subject/>
  <dc:title>Review Civil Plant Operation unit standards</dc:title>
</cp:coreProperties>
</file>