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gri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iry Farm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 xml:space="preserve">18199, 23789, 23792, </w:t>
            </w:r>
            <w:r>
              <w:rPr>
                <w:rFonts w:cs="Arial"/>
                <w:szCs w:val="21"/>
              </w:rPr>
              <w:t>24549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 xml:space="preserve">, </w:t>
            </w:r>
            <w:r>
              <w:rPr/>
              <w:t>24550, 24551, 25726, 25727, 25728, 25729, 25730, 25731, 25732,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n-farm Milk Quality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237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As a result of the Targeted Review of Qualifications process, the Primary Industry Training Organisation (Primary ITO) has reviewed a number of unit standards to better reflect the requirements of the outcomes listed in the new qualifications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ree unit standards required changes but the overall outcome remained the same.  Eleven unit standards, which are no longer fit for purpose, have been replaced by five new unit standard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les of unit standards18199, 24549 and 24550 have been changed to better reflect the unit standard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credits of unit standards 18199 and 24549 have been adjusted to better reflect the time required for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hanges were made to outcomes, evidence requirements, ranges and/or explanatory notes to ensure consistency of delivery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unit standards 28937, 28938, 28939, 28940, and 28941 have been developed to meet the industry needs as reflected in the New Zealand qualifications’ graduate profile outc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b/>
          <w:bCs/>
          <w:color w:val="000000"/>
          <w:sz w:val="27"/>
          <w:szCs w:val="27"/>
          <w:lang w:eastAsia="en-NZ"/>
        </w:rPr>
        <w:t>Impact on existing organisations with consent to assess</w:t>
      </w:r>
    </w:p>
    <w:p>
      <w:pPr>
        <w:pStyle w:val="Normal"/>
        <w:keepNext w:val="true"/>
        <w:widowControl/>
        <w:rPr/>
      </w:pPr>
      <w:r>
        <w:rPr/>
        <w:t> 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29"/>
        <w:gridCol w:w="915"/>
        <w:gridCol w:w="1939"/>
        <w:gridCol w:w="2249"/>
        <w:gridCol w:w="997"/>
      </w:tblGrid>
      <w:tr>
        <w:trPr/>
        <w:tc>
          <w:tcPr>
            <w:tcW w:w="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onsent extended to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Nature of consent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lassification or ID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Level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Nature of consent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lassification or ID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Level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omain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airy Farmi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Cs/>
                <w:sz w:val="22"/>
                <w:szCs w:val="22"/>
              </w:rPr>
              <w:t>289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37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3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4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Agriculture, Forestry and Fisheries &gt; Agriculture &gt; Dairy Farm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5786"/>
        <w:gridCol w:w="846"/>
        <w:gridCol w:w="977"/>
        <w:gridCol w:w="1272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99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y and treat milking problems in dairy cattl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y and treat milking problems in dairy livestoc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789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5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289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lk dairy cows and isolate milk unsuitable for collectio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ndle heifers and cows in the farm dairy following calvin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ilk dairy livestoc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49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olate milk unsuitable for collection, and clean the milking plant, vats or silos, dairy and yard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</w:rPr>
              <w:t>Clean the milking plant, vats or silos, dairy and yar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5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the operation of farm dairy equipment and perform calculations relevant to the farm dairy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Apply knowledge of the operation of a farm dairy to milk harvest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7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8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9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25730*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3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25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, operate and maintain a spray application system for land application of dairy efflu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, operate and maintain a borderdyke system for land application of dairy efflu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, operate and maintain a vehicle spreading system for land application of dairy efflu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and maintain an oxidation pond system for dairy effluent treatm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and maintain an advanced pond system for dairy effluent treatm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dairy effluent and its collection and management, and check and maintain a dairy effluent collection system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methods to reduce dairy effluent and to handle and dispose of contaminated milk, and clean the farm dairy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emonstrate understanding of a dairy effluent management sys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7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8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29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25730*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4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, operate and maintain a spray application system for land application of dairy efflu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, operate and maintain a borderdyke system for land application of dairy efflu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, operate and maintain a vehicle spreading system for land application of dairy efflu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and maintain an oxidation pond system for dairy effluent treatm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and maintain an advanced pond system for dairy effluent treatmen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ssist with the operation and maintenance of a dairy effluent management sys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</w:rPr>
        <w:t xml:space="preserve">* Unit standard appears twice within this table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Agriculture, Forestry and Fisheries &gt; Agriculture &gt; On-farm Milk Quality 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5774"/>
        <w:gridCol w:w="848"/>
        <w:gridCol w:w="985"/>
        <w:gridCol w:w="1274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79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management practices to ensure milk quality, and manage the implications of contaminated milk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derstand the risks to on-farm milk quality and assist with implementing solutions to milk quality probl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Agriculture, Forestry and Fisheries &gt; Agriculture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1"/>
        <w:gridCol w:w="1140"/>
        <w:gridCol w:w="4671"/>
        <w:gridCol w:w="810"/>
        <w:gridCol w:w="888"/>
        <w:gridCol w:w="1228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79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289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iry Farmin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n-farm Milk Qualit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escribe milking machine maintenance, faults, and water quality, and develop cleaning procedur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Assist with the maintenance of a milking plant and farm dairy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14:00Z</dcterms:created>
  <dc:creator>Jeanne-Marie Logan</dc:creator>
  <dc:description/>
  <cp:keywords/>
  <dc:language>en-US</dc:language>
  <cp:lastModifiedBy>Harry Baldock</cp:lastModifiedBy>
  <cp:lastPrinted>2015-04-30T07:26:00Z</cp:lastPrinted>
  <dcterms:modified xsi:type="dcterms:W3CDTF">2015-08-10T23:43:00Z</dcterms:modified>
  <cp:revision>8</cp:revision>
  <dc:subject/>
  <dc:title>Review of Agriculture unit standards</dc:title>
</cp:coreProperties>
</file>