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gri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attle Farm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086,</w:t>
            </w:r>
            <w:r>
              <w:rPr/>
              <w:t xml:space="preserve"> 24619, 24621, 246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iry Farm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19072, </w:t>
            </w:r>
            <w:r>
              <w:rPr>
                <w:rFonts w:cs="Arial"/>
                <w:szCs w:val="24"/>
              </w:rPr>
              <w:t>19087, 2454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er Farm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532, 24809, 24817, 24819, </w:t>
            </w:r>
            <w:r>
              <w:rPr/>
              <w:t>2482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Goat Farm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1518, </w:t>
            </w:r>
            <w:r>
              <w:rPr/>
              <w:t xml:space="preserve">1525, </w:t>
            </w:r>
            <w:r>
              <w:rPr>
                <w:rFonts w:cs="Arial"/>
              </w:rPr>
              <w:t>153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heep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0090, 24638, 24642, </w:t>
            </w:r>
            <w:r>
              <w:rPr/>
              <w:t>246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As a result of the Targeted Review of Qualifications process, Primary Industry Training Organisation (Primary ITO) has reviewed a number of unit standards to better reflect the requirements of the outcomes listed in the new qualifications.  During this process, it was identified that a number of standards were no longer fit for purpose and replacement unit standards were develop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New unit standards have been developed to meet the industry and qualification graduate profile outcomes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Arial"/>
          <w:color w:val="000000"/>
          <w:szCs w:val="24"/>
          <w:lang w:eastAsia="en-NZ"/>
        </w:rPr>
        <w:t>New unit standards replace existing unit standards in order to better reflect the unit standard outcomes and credits adjusted to reflect learning and assessment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Arial"/>
          <w:color w:val="000000"/>
          <w:szCs w:val="24"/>
          <w:lang w:eastAsia="en-NZ"/>
        </w:rPr>
        <w:t>Outcomes, evidence requirements, ranges and/or explanatory notes were developed to ensure consistency of delivery and assessment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2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attle Farm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-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ivestock Husbandry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iry Farm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-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er Farm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-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oat Farm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-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omai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eep Far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-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3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3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3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03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972, 289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griculture, Forestry and Fisheries &gt; Agriculture &gt; Livestock Husbandry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understanding of livestock anatomy, physiology, behaviour and animal welfare oblig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ssist with implementation of livestock preventative health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iosecurity relating to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8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6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er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oat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ttle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heep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ivestock Husbandry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deer reproduction, breeds, classes, identification, and record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livestock reproduction and livestock attributes – goa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cattle reproductive organs, cycles, and process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sheep reproductive organs and cycles, and related management practic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understanding of livestock reproductive processes and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46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4621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22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45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19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20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oat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iry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tle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ttle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heep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Deer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er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vestock Husband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livestock mating – goa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and record cows on hea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behaviour of, and assist with handling, bulls in a bull her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bulls in a herd during mat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, handle, and move rams prior to tupping, and check and report on the mating mo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behaviour of, and assist to move and handle, stags in a mo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stags in a mob during mat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Assist with livestock mating and mat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546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4621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22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45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19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20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iry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tle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ttle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heep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er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er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vestock Husband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and record cows on hea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behaviour of, and assist with handling, bulls in a bull her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bulls in a herd during mat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, handle, and move rams prior to tupping, and check and report on the mating mo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behaviour of, and assist to move and handle, stags in a mo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stags in a mob during mat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Assist with livestock partur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80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289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at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er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vestock Husband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livestock breeding - goa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the contribution of genetics, traits, and productivity targets to deer breed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</w:rPr>
              <w:t>Demonstrate understanding of livestock selection for increased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6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6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289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ttle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heep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er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Livestock Husbandry 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and treat cattl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 and treat sheep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e, move, and treat deer as directe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Recognise, and assist with treatment of, livestock health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8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9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iry Farming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iry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vestock Husband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ar calves, and wean onto pastur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calf rearing from birth to wean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Assist with rearing of young dairy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eep Farm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Livestock Husband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rearing lambs and hogge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Assist with rearing of young stock from birth until first mating, sale or slaugh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 xml:space="preserve">* Unit standard appears twice within this table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29:00Z</dcterms:created>
  <dc:creator>Jeanne-Marie Logan</dc:creator>
  <dc:description/>
  <cp:keywords/>
  <dc:language>en-US</dc:language>
  <cp:lastModifiedBy>Harry Baldock</cp:lastModifiedBy>
  <cp:lastPrinted>2015-07-24T08:44:00Z</cp:lastPrinted>
  <dcterms:modified xsi:type="dcterms:W3CDTF">2015-08-10T23:43:00Z</dcterms:modified>
  <cp:revision>15</cp:revision>
  <dc:subject/>
  <dc:title>Review of Agriculture unit standards</dc:title>
</cp:coreProperties>
</file>