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i/>
          <w:szCs w:val="24"/>
        </w:rPr>
        <w:t xml:space="preserve">Review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 xml:space="preserve">Steam Driven Vehicles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rcial Road Trans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team Driven Vehicl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156, 11157, 11158, 21754, 217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Motor Industry Training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6 Jul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The Motor Industry Training Organisation conducted the review of unit standards from the Domain </w:t>
      </w:r>
      <w:r>
        <w:rPr>
          <w:i/>
          <w:iCs/>
        </w:rPr>
        <w:t>Steam Driven Vehicles</w:t>
      </w:r>
      <w:r>
        <w:rPr/>
        <w:t>.  The unit standards were updated after receiving feedback from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itle for unit standard 21755 was amended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urpose statements for unit standards 11157, 21754 and 21755 were amended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explanatory notes and definitions for unit standards 11157, 11158, 21754 and 27155 were updated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recommended skills and knowledge for unit standards 11156 and 11157 were updated to reflect a title change in unit standard 21755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</w:rPr>
      </w:pPr>
      <w:r>
        <w:rPr>
          <w:rFonts w:cs="Arial"/>
          <w:szCs w:val="24"/>
          <w:lang w:eastAsia="en-NZ"/>
        </w:rPr>
        <w:t>The outcomes for unit standards 11157 and 11158 were amended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</w:rPr>
      </w:pPr>
      <w:r>
        <w:rPr>
          <w:rFonts w:cs="Arial"/>
          <w:szCs w:val="24"/>
          <w:lang w:eastAsia="en-NZ"/>
        </w:rPr>
        <w:t>Ranges were amended in unit standard 21754.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Arial"/>
        </w:rPr>
      </w:pPr>
      <w:r>
        <w:rPr>
          <w:rFonts w:cs="Arial"/>
          <w:szCs w:val="24"/>
          <w:lang w:eastAsia="en-NZ"/>
        </w:rPr>
        <w:t>Outcomes and evidence requirements were amended in unit standard 2175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Service Sector &gt; Commercial Road Transport &gt; Steam Driven Vehicl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the maintenance and repair of steam driven vehic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rive and manoeuvre a steam driven road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and manoeuvre a steam driven rail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nd operate a steam bo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, bring to steam, and operate a steam driven vehicle </w:t>
            </w:r>
          </w:p>
          <w:p>
            <w:pPr>
              <w:pStyle w:val="Normal"/>
              <w:rPr/>
            </w:pPr>
            <w:r>
              <w:rPr>
                <w:b/>
              </w:rPr>
              <w:t>Prepare, bring to steam, and operate a steam driven vehicle and steam boi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3:19:00Z</dcterms:created>
  <dc:creator>Jeanne-Marie Logan</dc:creator>
  <dc:description/>
  <cp:keywords/>
  <dc:language>en-US</dc:language>
  <cp:lastModifiedBy>Harry Baldock</cp:lastModifiedBy>
  <cp:lastPrinted>2015-08-04T09:58:00Z</cp:lastPrinted>
  <dcterms:modified xsi:type="dcterms:W3CDTF">2015-08-10T23:43:00Z</dcterms:modified>
  <cp:revision>6</cp:revision>
  <dc:subject/>
  <dc:title>Review of Steam Driven Vehicles unit standards</dc:title>
</cp:coreProperties>
</file>