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Registration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>Electrical Engineering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Telecommunication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Skills Organisation has completed the development of the unit standards for the above classification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16 July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20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s part of the development of the New Zealand Certificate in Telecommunications Level 4 [Ref: 2200], following the Targeted Review of Qualifications within the Telecommunications industry, new unit standards were developed.  The consultation included a broad range of participants from industry and training providers.  The new unit standards have been aligned to the new qualification.  As there is no direct co-relation to the existing unit standards, the existing unit standards will be set to expire under a separate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wo of the new unit standards were placed in the domain </w:t>
      </w:r>
      <w:r>
        <w:rPr>
          <w:rFonts w:cs="Arial"/>
          <w:i/>
        </w:rPr>
        <w:t>Electrotechnology</w:t>
      </w:r>
      <w:r>
        <w:rPr>
          <w:rFonts w:cs="Arial"/>
        </w:rPr>
        <w:t xml:space="preserve"> to enable broader usage, and extensions were made to consents to assess to mitigate the impact of th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wenty six new unit standards were developed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ubfield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lecommunications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288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288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ectrical Engineering &gt; Electrotechn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workplace safety and mitigate environmental impacts in an electrotechnology or telecommunications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ly stakeholder engagement principles and techniques in an electrotechnology or telecommunications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elecommunications &gt; Telecommunications - Service Delivery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6520"/>
        <w:gridCol w:w="25"/>
        <w:gridCol w:w="1109"/>
        <w:gridCol w:w="29"/>
        <w:gridCol w:w="1105"/>
        <w:gridCol w:w="33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Prepare for the installation of </w:t>
            </w:r>
            <w:r>
              <w:rPr>
                <w:rFonts w:cs="Arial"/>
                <w:b/>
                <w:bCs/>
                <w:szCs w:val="24"/>
              </w:rPr>
              <w:t>complex and non-standard telecommunications access network systems and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stall and commission complex and non-standard telecommunications access network syste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intain, locate faults in, and verify performance of complex and non-standard telecommunications access network syste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complex or non-standard telecommunications access network technologies and architectur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management and support services for complex or non-standard telecommunications access network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lang w:val="en-GB"/>
              </w:rPr>
              <w:t>Demonstrate knowledge of diagnostics and fault finding of complex or non-standard telecommunications</w:t>
            </w:r>
            <w:r>
              <w:rPr>
                <w:b/>
                <w:bCs/>
                <w:szCs w:val="24"/>
              </w:rPr>
              <w:t xml:space="preserve"> access network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Prepare for the installation of complex and non-standard telecommunications </w:t>
            </w:r>
            <w:r>
              <w:rPr>
                <w:rFonts w:cs="Arial"/>
                <w:b/>
                <w:bCs/>
                <w:szCs w:val="24"/>
              </w:rPr>
              <w:t>core network systems and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and commission complex and non-standard telecommunications core network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8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intain, locate faults in, and verify performance of complex and non-standard telecommunications core network syste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9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complex or non-standard telecommunications core networks technologies and architectur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complex or non-standard telecommunications core network management and support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advanced knowledge of common power and engineering services for complex or non-standard core network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lang w:val="en-GB"/>
              </w:rPr>
              <w:t>Demonstrate knowledge of diagnostics and fault finding of complex or non-standard telecommunications</w:t>
            </w:r>
            <w:r>
              <w:rPr>
                <w:b/>
                <w:bCs/>
                <w:szCs w:val="24"/>
              </w:rPr>
              <w:t xml:space="preserve"> core network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for the installation of complex and non-standard telecommunications radio or cellular systems and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and commission complex and non-standard telecommunications radio or cellular systems and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intain, locate faults in, and verify performance of complex and non-standard telecommunications radio or cellular syste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complex or non-standard telecommunications radio network technologies and architectur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complex or non-standard telecommunications radio network management and support servic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8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Demonstrate knowledge of safety considerations when installing </w:t>
            </w:r>
            <w:r>
              <w:rPr>
                <w:b/>
                <w:szCs w:val="24"/>
              </w:rPr>
              <w:t xml:space="preserve">complex or non-standard </w:t>
            </w:r>
            <w:r>
              <w:rPr>
                <w:b/>
                <w:bCs/>
                <w:szCs w:val="24"/>
              </w:rPr>
              <w:t>radio frequency equipmen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79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lang w:val="en-GB"/>
              </w:rPr>
              <w:t>Demonstrate knowledge of diagnostics and fault finding of complex or non-standard telecommunications</w:t>
            </w:r>
            <w:r>
              <w:rPr>
                <w:b/>
                <w:bCs/>
                <w:szCs w:val="24"/>
              </w:rPr>
              <w:t xml:space="preserve"> radio network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telecommunications business syste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nhance own professional and technical knowledge and identify</w:t>
            </w:r>
            <w:r>
              <w:rPr>
                <w:b/>
              </w:rPr>
              <w:t xml:space="preserve"> emerging or converging telecommunications technologie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onstrate knowledge of regulations, standards, and protocols relevant to the telecommunications industr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97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advanced knowledge of common power and engineering services for complex or non-standard access network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18:00Z</dcterms:created>
  <dc:creator>Jeanne-Marie Logan</dc:creator>
  <dc:description/>
  <cp:keywords/>
  <dc:language>en-US</dc:language>
  <cp:lastModifiedBy>Harry Baldock</cp:lastModifiedBy>
  <cp:lastPrinted>2015-04-17T13:21:00Z</cp:lastPrinted>
  <dcterms:modified xsi:type="dcterms:W3CDTF">2015-08-10T23:43:00Z</dcterms:modified>
  <cp:revision>9</cp:revision>
  <dc:subject/>
  <dc:title>Registration of Electrical Engineering and Telecommunications unit standards</dc:title>
</cp:coreProperties>
</file>