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shd w:fill="FFFF99" w:val="clear"/>
        <w:snapToGrid w:val="false"/>
        <w:rPr/>
      </w:pPr>
      <w:r>
        <w:rPr>
          <w:rFonts w:cs="Arial"/>
          <w:szCs w:val="24"/>
          <w:lang w:val="en-GB" w:eastAsia="en-NZ"/>
        </w:rPr>
        <w:t xml:space="preserve">This report was republished in August 2015 to correct an error in a unit standard level and credit value and the 'Impact on existing organisations with consent to assess' table.  Unit standard 14432 was incorrectly listed as level 4, and 5 credits instead of </w:t>
      </w:r>
      <w:r>
        <w:rPr>
          <w:rFonts w:cs="Arial"/>
          <w:b/>
          <w:bCs/>
          <w:szCs w:val="24"/>
          <w:lang w:val="en-GB" w:eastAsia="en-NZ"/>
        </w:rPr>
        <w:t>level 3 and 3 credits</w:t>
      </w:r>
      <w:r>
        <w:rPr>
          <w:rFonts w:cs="Arial"/>
          <w:szCs w:val="24"/>
          <w:lang w:val="en-GB" w:eastAsia="en-NZ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lang w:val="en-GB" w:eastAsia="en-NZ"/>
        </w:rPr>
      </w:pPr>
      <w:r>
        <w:rPr>
          <w:rFonts w:cs="Arial"/>
          <w:b/>
          <w:bCs/>
          <w:szCs w:val="24"/>
          <w:lang w:val="en-GB" w:eastAsia="en-NZ"/>
        </w:rPr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86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color w:val="000000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336, 260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ke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43, 254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and Beverage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20, 14421, 14423, 14424, 14432, 14441, 14445, 14446, 17550-17552, 24679, 25493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5496, 26308, 26309, 2549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Safe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274, 152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9764-9767, 14452, 22885-22887, 25012-25016, 25018-25021, 25023, 25025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531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est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02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14405, 14411-14414, 20665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2338, 2695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spitality – Generic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10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14464, 14465, 21853, 21854, 255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ity Manage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498, 26369, 26609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Date new version of report published                                      August 2015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3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s a result of their TRoQ process, ServiceIQ have reviewed a number of their unit standards to better reflect the requirements of the outcomes listed in the new qualifications.  This process has resulted in forty-six unit standards being replaced with twenty-five new unit standards.  A further eleven unit standards have been developed to fill identified gaps.  As a result of the evaluation of the new qualifications the Food Services area has been renamed Catering Services which has required a change to all of the unit standards in the Food Services domain.  A new domain of Service Delivery has also been register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se changes were endorsed by both industry and providers in November 2012.  Changes to the Food Services unit standards were endorsed by the industry in February 2013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46 unit standards were replaced by 25 new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11 new unit standards were develop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dits were increased on four existing unit standards, and decreased on four existing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Level was increased on three existing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-setting body details were amended on all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Food Services domain was changed to Catering Services domain and all unit standards in the Food Services domain were amended to reflect the change to Catering Service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A new domain of Service Delivery was add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b/>
          <w:iCs/>
          <w:szCs w:val="24"/>
        </w:rPr>
        <w:t>Category C and D unit standards will expire at the end of December 2016</w:t>
      </w:r>
    </w:p>
    <w:p>
      <w:pPr>
        <w:pStyle w:val="Footer"/>
        <w:widowControl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2835"/>
        <w:gridCol w:w="805"/>
        <w:gridCol w:w="1321"/>
        <w:gridCol w:w="2835"/>
        <w:gridCol w:w="851"/>
      </w:tblGrid>
      <w:tr>
        <w:trPr>
          <w:tblHeader w:val="true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4, 27932, 27945, 27946, 27947, 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, 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ccommodation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ccommodation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oke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4, 27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442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uest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853, 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Managem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4, 27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444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2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8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8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4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4, 27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3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keepNext w:val="true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widowControl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act on registered qualifications</w:t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The following ServiceIQ qualifications are affected by the outcome of this review.  </w:t>
      </w:r>
      <w:r>
        <w:rPr/>
        <w:t xml:space="preserve">These qualifications are part of the sector review of Food and Hospitality qualifications that began </w:t>
      </w:r>
      <w:r>
        <w:rPr>
          <w:rFonts w:cs="Arial"/>
        </w:rPr>
        <w:t>in 2011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6438"/>
        <w:gridCol w:w="2523"/>
      </w:tblGrid>
      <w:tr>
        <w:trPr>
          <w:tblHeader w:val="true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6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Hospitality (Management) (Level 5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64, 14465, 1527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4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Hospitality (Operational Management) (Level 5) with strands in Kitchen Management, Food and Beverage Management, Rooms Division Management, Functions Management, Quick Service Restaurants Management and Food Services Manage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75, 25021, 25023, 26369, 2660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ervice Sector (Level 3) with strands in Beauty Services; Hospitality; Recreation, Sport, and Fitness; Retail; and Touris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65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affected by the outcome of this review</w:t>
      </w:r>
      <w:r>
        <w:rPr>
          <w:rFonts w:cs="Arial"/>
        </w:rPr>
        <w:t>.  The SSBs have been advised that the qualifications require revision.</w:t>
      </w:r>
    </w:p>
    <w:p>
      <w:pPr>
        <w:pStyle w:val="Normal"/>
        <w:widowControl/>
        <w:rPr>
          <w:rFonts w:cs="Arial"/>
          <w:bCs/>
        </w:rPr>
      </w:pPr>
      <w:r>
        <w:rPr>
          <w:rFonts w:cs="Arial"/>
          <w:bCs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4805"/>
        <w:gridCol w:w="2269"/>
        <w:gridCol w:w="1945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Health, Disability, and Aged Support (Health Assistants) (Level 3) with strands in Dietitian Assistance, Dental Assistance, Healthcare Assistance, and Rehabilitation Assist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munity Support Services ITO (Careerforce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od and Related Products Processing (Level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7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etenz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05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National Certificate in Maritime (Commercial Vessel Hospitality Crew Member) (Level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1446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aritime (On-board Passenger Services) (Level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4421, 14441, </w:t>
            </w:r>
            <w:r>
              <w:rPr/>
              <w:t>1446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8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ail Operations (Passenger Services) (Level 2) with an optional strand in Train Manag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4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Service Sector </w:t>
      </w:r>
      <w:r>
        <w:rPr>
          <w:rFonts w:cs="Arial"/>
          <w:b/>
        </w:rPr>
        <w:t>&gt;</w:t>
      </w:r>
      <w:r>
        <w:rPr/>
        <w:t xml:space="preserve"> Service Sector Skill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126"/>
        <w:gridCol w:w="3544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/>
              <w:t>Maintain a safe and secure environment for people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55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ticipate in environmentally sustainable work in the hospitality industr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27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ce Delivery 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health, safety and security practices to service delivery operatio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Deal with customer complaints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Service Deliver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Interact with other staff, managers and customers to provide service delivery outcom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Service Sector &gt; Hospitalit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3"/>
        <w:gridCol w:w="2153"/>
        <w:gridCol w:w="3544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a porter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Handle, store, and provide guest and establishment property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an information and booking service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 - Generi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establishment equipment to customer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6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Provide a mail and communications service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793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ovide portering service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uest Service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nage a concierge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2336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commodation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Plan and supervise daily housekeeping opera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</w:rPr>
              <w:t>22338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lan and supervise daily front office opera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3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Accommodation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Prepare for and supervise accommodation operation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5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ovide trayline food service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de trayline service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18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 xml:space="preserve">Hospitality – Generic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vide hospitality sales and service opportunities to customer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b/>
                <w:szCs w:val="24"/>
              </w:rPr>
              <w:t>Provide hospitality sales and service opportunities to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1854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-Generic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maximising hospitality sales and service opportunities to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5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 xml:space="preserve">Monitor </w:t>
            </w:r>
            <w:r>
              <w:rPr>
                <w:rFonts w:cs="Arial"/>
                <w:b/>
                <w:szCs w:val="24"/>
              </w:rPr>
              <w:t xml:space="preserve">food service staff </w:t>
            </w:r>
            <w:r>
              <w:rPr>
                <w:rFonts w:cs="Arial"/>
                <w:b/>
              </w:rPr>
              <w:t>to ensure the provision of hospitality sales and service opportunities to custome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28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menu adaptation and resource requirements for preparing food for 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menu adaptation and resource requirements for preparing food for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88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monstrate knowledge of planning menus for food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menu requirements to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28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Supervise and monitor standards of catering operations and staff in 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standards of catering operations and staff in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rganise and prepare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sent foo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Use basic methods of cooker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pare, cook and serve food for food servi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2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Provide and coordinate hospitality service for a food services operatio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, cook and serve food for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ceive and store kitchen supplies for catering requirements in the food services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25019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Apply catering control principl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catering control principles and storage requirements to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8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ackage prepared catering items for the food services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20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Transport and store catering items in a safe and hygienic manner for the food services sect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e and transport prepared catering item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nitor catering revenue and 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catering revenue and cost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velop menus to meet special dietary and cultural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 menus to meet special dietary and cultural need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lect cate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02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t catering system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ook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pare raw ingredients for quick service foo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Assemble food products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epare for food service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8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oordinate production requirements in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production requirements for a shift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Monitor and maintain customer and staff service requirements for a shift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Accommodation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602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/>
              <w:t>Maintain room servicing supplies in a commercial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ean and service a room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Service Sector &gt; Hospitality &gt; </w:t>
      </w:r>
      <w:r>
        <w:rPr/>
        <w:t>Catering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de counter food and beverage service for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k food items for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fruit, vegetables and salads for a trayline service in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ooker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basic nutrition in commercial ca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and Beverage Service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/>
              <w:t>Demonstrate knowledge of alcoholic and non-alcoholic bever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alcoholic beverage service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ke and serve hot alcoholic beverages in a licensed commercial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alcoholic beverage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/>
              <w:t>Prepare and serve alcoholic cocktails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6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e, amend, and cancel reservations for food and beverage service in a commercial hospitality environ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ake, amend, and cancel reservations for restaurant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1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counter food and beverage service in a commercial hospitality environment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Provide cafe counter service in a hospitality establishme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 rooms for function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6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food and beverage service for func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functions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 up and supervise service at food and beverage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supervise daily beverage service operatio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supervise daily food service operatio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 and supervise food and beverage service operations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coordinate espresso beverage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54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/>
              <w:t>Perform crew duties in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49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Serve customers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food service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vide restaurant food and beverage service in a commercial hospitality environment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b/>
              </w:rPr>
              <w:t>Provide restaurant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6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buffet and beverage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buffet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Provide cafe table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Safet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5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Cs/>
              </w:rPr>
              <w:t>Work in a food business under a food safety programme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55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Cs w:val="24"/>
              </w:rPr>
              <w:t>Apply food safety practices in a food related busines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ervise staff under a food safety programm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itor staff under a food safety programme in a food relate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esign menus and meals for flight ca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ssemble a flight m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ssemble flight catering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rovide flight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Guest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11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arrival and departure services at reception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2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ok accommodation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reception services in a commercial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/>
              <w:t>Provide a reservation service using a property management system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Exchange foreign cash and travellers cheques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5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Maintain a reservation service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reception service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Management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6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 food services operation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age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Service Sector Skills &gt; Service Deliver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standard operating procedures and the code of conduct to a work role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staffing strategies to achieve service delivery outcomes for operational roles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nage operating procedures and compliance requirements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nage staff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health, safety and security practices for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staff performance and interactions with customers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the application of standard operating policies and procedures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1:00Z</dcterms:created>
  <dc:creator>Mere Ellis</dc:creator>
  <dc:description/>
  <cp:keywords/>
  <dc:language>en-US</dc:language>
  <cp:lastModifiedBy>Susan Townshend</cp:lastModifiedBy>
  <cp:lastPrinted>2013-12-11T15:38:00Z</cp:lastPrinted>
  <dcterms:modified xsi:type="dcterms:W3CDTF">2015-08-19T04:40:00Z</dcterms:modified>
  <cp:revision>4</cp:revision>
  <dc:subject/>
  <dc:title>Review of Hospitality unit standards</dc:title>
</cp:coreProperties>
</file>