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CMR for First Aid [Ref: 023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  <w:iCs/>
        </w:rPr>
        <w:t>The Skills Organisation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Skills Organisation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ne 20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Skills Organisation is now the Standing Setting Body for First Aid, and as such a revision of CMR 0230 was required in order to align it with Skills’ practices of Consent and Moder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</w:t>
      </w:r>
      <w:r>
        <w:rPr>
          <w:i/>
        </w:rPr>
        <w:t xml:space="preserve"> </w:t>
      </w:r>
      <w:r>
        <w:rPr/>
        <w:t>June 201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Moderation system requirements will apply with effect from June 2015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Organisations with consent to assess will be expected to be able to demonstrate compliance with the CMR from December 2015 onwa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tandard Setting Body involvement in process for granting consent to assess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</w:rPr>
        <w:t>Changes made to reflect that a visit is only required at level 3 and above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Visit waiver conditions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clusion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where an organisation with consent to assess wants to extend an existing consent to assess and has a record of successful delivery and assessment,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where the level of consent to assess sought, combined with low numbers of unit standards, does not warrant a visi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No significant changes have been made to Criteria 1, 2, 3, or 8, other than reference to Skills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System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Skills’ moderation system has been incorporated to align requirements with Skills’ current practice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Skills will monitor the NZQA credit reporting schedule so there will now be no requirement for TEOs to submit an assessment pla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por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kills’ reporting requirements have been included to align this section with current practi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Fu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associated costs of pre-assessment moderation have been inserted to align funding requirements with current practi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Non-compliance with moderation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Skills’ non-compliance process has been included to align requirements with current practi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ppe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Skills’ Appeals process has been included to align this section with current practice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9:00Z</dcterms:created>
  <dc:creator>Evelyn Moody</dc:creator>
  <dc:description/>
  <cp:keywords/>
  <dc:language>en-US</dc:language>
  <cp:lastModifiedBy>Harry Baldock</cp:lastModifiedBy>
  <cp:lastPrinted>2015-06-22T17:04:00Z</cp:lastPrinted>
  <dcterms:modified xsi:type="dcterms:W3CDTF">2015-07-13T02:40:00Z</dcterms:modified>
  <cp:revision>5</cp:revision>
  <dc:subject/>
  <dc:title>Revision of The Skills Organisation CMR</dc:title>
</cp:coreProperties>
</file>