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i/>
          <w:szCs w:val="24"/>
        </w:rPr>
        <w:t>Review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  <w:szCs w:val="24"/>
        </w:rPr>
        <w:t>Credit Administration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Credit Manageme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ial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redit Administ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57-16759, 21415, 2141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redi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60, 16761, 16958, 16959, 17701, 17703, 17704, 169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8 June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unit standards reviewed have updated review dates. All legislative content in the unit standards has been reviewed for currenc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Review date for all unit standards has been changed to 31 December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Explanatory notes amended to allow for evidence to be based on industry practice where evidence of organisational practice is not accessib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Business&gt; Financial Management&gt; Credit Administration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ermine applicant’s suitability for cred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er financial collection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telephone techniques for debt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legislation applicable to credit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er credit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Business&gt; Financial Management&gt; Credi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redit dispute resolution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7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the repossession of goods in accordance with the Credit (Repossession) 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aluate credit worth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 credit faci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e and distribute management reports to manage credit r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y legal requirements to credit con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over debt using legal procee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 credit policies and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4:00Z</dcterms:created>
  <dc:creator>Jeanne-Marie Logan</dc:creator>
  <dc:description/>
  <cp:keywords/>
  <dc:language>en-US</dc:language>
  <cp:lastModifiedBy>Harry Baldock</cp:lastModifiedBy>
  <cp:lastPrinted>2015-06-10T16:34:00Z</cp:lastPrinted>
  <dcterms:modified xsi:type="dcterms:W3CDTF">2015-07-13T02:41:00Z</dcterms:modified>
  <cp:revision>8</cp:revision>
  <dc:subject/>
  <dc:title>Review of Credit Administration and Credit Management unit standards</dc:title>
</cp:coreProperties>
</file>