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</w:rPr>
        <w:t>Health, Disability, and Aged Suppor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Older Persons’ Health and Wellbe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920-2392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984-2899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Community Support Services ITO Careerforce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8 June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 unit standards above was prompted by the outcomes of the mandatory review of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unit standards were created and current unit standards were reviewed to ensure that they are fit for purpose, relevant and aligned with outcomes listed in the new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edback from stakeholders indicated that there should be a greater emphasis on applying rather than just demonstrating knowled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ultation on the changes was carried out through a series of meetings and workshops with key sector representatives to seek feedback and endorsement.  In addition, the changes were publicised through information on Careerforce’s website and a survey inviting comment and feedba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titles were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cognition of the different stages of dementia and staged person-centred care wer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Knowledge around co-existing conditions was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approval process was included as a separate evidence requi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isk factors causing dementia was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ome duplicate outcomes across the four standards were removed and streaml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ference to ‘Challenging behaviour’ was changed to ‘behaviour’ as a result of sector consul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practical outcome of strategies to manage behaviour was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outine clinical tasks and/or observations wer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bserve and respond to changes was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cognising changes in the family and whānau supporting the person and how to respond to these changes wer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Identifying the effects of providing care on the support worker and strategies to deal with these effects wer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s and evidence requirements were reviewed to remove content that is repetitive or is already covered at Level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leven new unit standards were created to meet the outcomes listed in the new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/>
        <w:t xml:space="preserve">The following Careerforce qualifications are impacted by the outcome of this review and will be updated when they are reviewed </w:t>
      </w:r>
      <w:r>
        <w:rPr>
          <w:rFonts w:cs="Arial"/>
        </w:rPr>
        <w:t xml:space="preserve">in 2016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7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lang w:eastAsia="en-NZ"/>
              </w:rPr>
              <w:t>National Certificate in Diversional Therapy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bCs/>
                <w:lang w:eastAsia="en-NZ"/>
              </w:rPr>
              <w:t>23920, 23921, 23922, 2392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9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eastAsia="en-NZ"/>
              </w:rPr>
              <w:t>National Certificate in Community Support Services (Residential) (Level 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bCs/>
                <w:lang w:eastAsia="en-NZ"/>
              </w:rPr>
              <w:t>23920, 23921, 23922, 2392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NZ"/>
              </w:rPr>
            </w:pPr>
            <w:r>
              <w:rPr/>
              <w:t>National Certificate in Mental Health and Addiction Support (Level 4) with optional strands in Addiction, Family/Whānau, and Kaupapa Māo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eastAsia="en-NZ"/>
              </w:rPr>
            </w:pPr>
            <w:r>
              <w:rPr>
                <w:bCs/>
                <w:lang w:eastAsia="en-NZ"/>
              </w:rPr>
              <w:t>23920, 2392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mmunity and Social Services &gt; Health, Disability, and Aged Support &gt; Older Persons’ Health and Wellbe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92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dementia, person-centred care, and communication for a person living with dementi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 dementia, support, and safe practice to support people living with dementia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person-centred care when supporting a person living with dement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person-centred support to people living with dementia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effects of dementia and how to manage them, for those caring for a person living with dement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he effects of providing support for people living with dementia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support for people living with dementia when their behaviour presents challenges</w:t>
            </w:r>
          </w:p>
          <w:p>
            <w:pPr>
              <w:pStyle w:val="Normal"/>
              <w:rPr/>
            </w:pPr>
            <w:r>
              <w:rPr>
                <w:b/>
              </w:rPr>
              <w:t>Demonstrate knowledge of behaviour presented by people living with dementia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collaboratively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2"/>
                <w:lang w:eastAsia="en-NZ"/>
              </w:rPr>
              <w:t>Demonstrate knowledge of service delivery model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2"/>
                <w:lang w:eastAsia="en-NZ"/>
              </w:rPr>
              <w:t>Apply a service delivery model to support people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ribute to personal plans for people</w:t>
            </w:r>
            <w:r>
              <w:rPr>
                <w:rFonts w:cs="Arial"/>
                <w:b/>
                <w:color w:val="000000"/>
                <w:szCs w:val="22"/>
                <w:lang w:eastAsia="en-NZ"/>
              </w:rPr>
              <w:t xml:space="preserve"> with complex need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escribe conditions when supporting a person with complex need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trategies to support cultural diversity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eadership principles and qualitie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peer mentoring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elf-reflection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espond to changes and perform routine clinical tasks and/or observation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onstrate leadership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6:00Z</dcterms:created>
  <dc:creator>Jeanne-Marie Logan</dc:creator>
  <dc:description/>
  <cp:keywords/>
  <dc:language>en-US</dc:language>
  <cp:lastModifiedBy>Harry Baldock</cp:lastModifiedBy>
  <cp:lastPrinted>2015-06-26T13:52:00Z</cp:lastPrinted>
  <dcterms:modified xsi:type="dcterms:W3CDTF">2015-07-13T02:41:00Z</dcterms:modified>
  <cp:revision>13</cp:revision>
  <dc:subject/>
  <dc:title>Review of Health, Disability, and Aged Support unit standards</dc:title>
</cp:coreProperties>
</file>