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Planning and Construc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Cs w:val="24"/>
        </w:rPr>
        <w:t>Reinstatement</w:t>
      </w:r>
      <w:r>
        <w:rPr>
          <w:rFonts w:cs="Arial"/>
          <w:b/>
          <w:szCs w:val="24"/>
        </w:rPr>
        <w:t xml:space="preserve"> of</w:t>
      </w:r>
      <w:r>
        <w:rPr>
          <w:rFonts w:cs="Arial"/>
          <w:b/>
          <w:i/>
          <w:szCs w:val="24"/>
        </w:rPr>
        <w:t xml:space="preserve"> Drainlaying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umbing, Gasfitting and Drainlay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Drainlay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101, 110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Skills Organisation has completed the reinstatement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19 March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Expiry date</w:t>
        <w:tab/>
        <w:t>31 December 201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Unit standards 1101 and 1107 have been reinstated </w:t>
      </w:r>
      <w:r>
        <w:rPr/>
        <w:t>to allow candidates enrolled in</w:t>
      </w:r>
      <w:r>
        <w:rPr>
          <w:rFonts w:cs="Arial"/>
        </w:rPr>
        <w:t xml:space="preserve"> version 6 of the National </w:t>
      </w:r>
      <w:r>
        <w:rPr/>
        <w:t>Certificate in Drainlaying (Level 4) [Ref: 0077], to complete the qualification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lang w:val="en-GB"/>
        </w:rPr>
        <w:t>In 2007 a unit standard review set these standards to expire at the end of 2014.  However, version 6 of the qualification has a last date for assessment of March 2015.  This mismatch of dates will prevent those people who have not achieved the expiring unit standards from achieving the qualific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nit standards 1101 and 1107 were reinstated as expiring until 31 December 20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CMR reference was changed from 0008 to 0003.  This reflects the rationalisation of CMRs by The Skills Organisation after the merger with the Plumbing, Gasfitting and Drainlaying I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Impact on registered qualifica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The following Skills Organisation qualification is impacted by the outcome of this reinstatement.</w:t>
      </w:r>
      <w:r>
        <w:rPr>
          <w:rFonts w:cs="Arial"/>
        </w:rPr>
        <w:t xml:space="preserve">  The classifications and/or standards that generated the status </w:t>
      </w:r>
      <w:r>
        <w:rPr>
          <w:rFonts w:cs="Arial"/>
          <w:i/>
        </w:rPr>
        <w:t>Affected</w:t>
      </w:r>
      <w:r>
        <w:rPr>
          <w:rFonts w:cs="Arial"/>
        </w:rPr>
        <w:t xml:space="preserve"> are listed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6479"/>
        <w:gridCol w:w="2285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07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</w:rPr>
              <w:t xml:space="preserve">National </w:t>
            </w:r>
            <w:r>
              <w:rPr/>
              <w:t>Certificate in Drainlaying (Installation) (Level 4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</w:rPr>
              <w:t>1101, 1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Detailed list of unit standards – classification, title, level, and cred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lanning and Construction &gt; Plumbing, Gasfitting and Drainlaying &gt;</w:t>
      </w:r>
      <w:r>
        <w:rPr>
          <w:rFonts w:cs="Verdana" w:ascii="Verdana" w:hAnsi="Verdana"/>
          <w:i/>
          <w:color w:val="333333"/>
          <w:sz w:val="20"/>
          <w:shd w:fill="F2F8FA" w:val="clear"/>
        </w:rPr>
        <w:t xml:space="preserve"> </w:t>
      </w:r>
      <w:r>
        <w:rPr>
          <w:rFonts w:cs="Arial"/>
          <w:i/>
          <w:color w:val="333333"/>
          <w:szCs w:val="24"/>
          <w:shd w:fill="F2F8FA" w:val="clear"/>
        </w:rPr>
        <w:t>Drainlay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0"/>
        <w:gridCol w:w="4241"/>
        <w:gridCol w:w="914"/>
        <w:gridCol w:w="977"/>
        <w:gridCol w:w="1418"/>
        <w:gridCol w:w="1418"/>
      </w:tblGrid>
      <w:tr>
        <w:trPr>
          <w:tblHeader w:val="true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</w:rPr>
              <w:t>Previous Expiry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</w:rPr>
              <w:t>New Expiry date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1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b/>
              </w:rPr>
              <w:t>I</w:t>
            </w:r>
            <w:r>
              <w:rPr/>
              <w:t>nstall domestic waste interceptor trap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8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8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/1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/>
            </w:pPr>
            <w:r>
              <w:rPr>
                <w:rFonts w:cs="Arial"/>
              </w:rPr>
              <w:t>31/12/2015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10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Demonstrate knowledge of retention and detention tank installation, commissioning, and maintenan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8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8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/1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/>
            </w:pPr>
            <w:r>
              <w:rPr>
                <w:rFonts w:cs="Arial"/>
              </w:rPr>
              <w:t>31/12/2015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30:00Z</dcterms:created>
  <dc:creator>Jeanne-Marie Logan</dc:creator>
  <dc:description/>
  <cp:keywords/>
  <dc:language>en-US</dc:language>
  <cp:lastModifiedBy>Harry Baldock</cp:lastModifiedBy>
  <cp:lastPrinted>2010-03-18T09:02:00Z</cp:lastPrinted>
  <dcterms:modified xsi:type="dcterms:W3CDTF">2015-04-16T23:44:00Z</dcterms:modified>
  <cp:revision>21</cp:revision>
  <dc:subject/>
  <dc:title>Reinstatement of Drainlaying unit standards</dc:title>
</cp:coreProperties>
</file>