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95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 xml:space="preserve"> 31 Ma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 xml:space="preserve">                  31 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ypographical error was corrected in one of the evide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inimise” replaced “maximise” in ER 1.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/>
        <w:t>Ni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atering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9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and maintain catering revenue and costs for a catering services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38:00Z</dcterms:created>
  <dc:creator>Jeanne-Marie Logan</dc:creator>
  <dc:description/>
  <cp:keywords/>
  <dc:language>en-US</dc:language>
  <cp:lastModifiedBy>Harry Baldock</cp:lastModifiedBy>
  <cp:lastPrinted>2015-05-14T10:41:00Z</cp:lastPrinted>
  <dcterms:modified xsi:type="dcterms:W3CDTF">2015-06-15T21:46:00Z</dcterms:modified>
  <cp:revision>13</cp:revision>
  <dc:subject/>
  <dc:title>Revision of Hospitality unit standard</dc:title>
</cp:coreProperties>
</file>