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Field </w:t>
        <w:tab/>
        <w:t>Scien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>Agricultural and Horticultural Science</w:t>
      </w:r>
      <w:r>
        <w:rPr>
          <w:rFonts w:cs="Arial"/>
          <w:b/>
          <w:szCs w:val="24"/>
        </w:rPr>
        <w:t xml:space="preserve"> achievement standard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21"/>
        <w:gridCol w:w="3733"/>
      </w:tblGrid>
      <w:tr>
        <w:trPr>
          <w:trHeight w:val="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ienc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>Agricultural and Horticultural Scienc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9091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  <w:t>The Ministry of Education</w:t>
      </w:r>
      <w:r>
        <w:rPr>
          <w:rFonts w:cs="Arial"/>
        </w:rPr>
        <w:t xml:space="preserve"> has completed the revision of the achievemen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19 Novem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1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 xml:space="preserve">The Secondary Examinations business unit in NZQA raised a concern with the Ministry of Education about an issue arising in the assessment of the external </w:t>
      </w:r>
      <w:r>
        <w:rPr>
          <w:rFonts w:cs="Arial"/>
          <w:szCs w:val="24"/>
        </w:rPr>
        <w:t>agricultural and horticultural science</w:t>
      </w:r>
      <w:r>
        <w:rPr>
          <w:rFonts w:cs="Arial"/>
        </w:rPr>
        <w:t xml:space="preserve"> achievement standard 90919.  This issue has arisen because of the wording of explanatory note 4 in the standar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Ministry has amended the wording of explanatory note 4 to make it clear that soil management practices relate to soil properties and where relevant, to soil components, soil textures and soil structure.  There is also a wording change to the introductory statement to bring it into line with current achievement standard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minor change that clarifies the intention of the standar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ahoma" w:hAnsi="Tahoma" w:cs="Tahoma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16171C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00:00Z</dcterms:created>
  <dc:creator>Harry Baldock</dc:creator>
  <dc:description/>
  <cp:keywords/>
  <dc:language>en-US</dc:language>
  <cp:lastModifiedBy>Harry Baldock</cp:lastModifiedBy>
  <cp:lastPrinted>2015-11-25T07:44:00Z</cp:lastPrinted>
  <dcterms:modified xsi:type="dcterms:W3CDTF">2015-12-06T19:34:00Z</dcterms:modified>
  <cp:revision>7</cp:revision>
  <dc:subject/>
  <dc:title>Revision of Agricultural and Horticultural Science achievement standard</dc:title>
</cp:coreProperties>
</file>