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Review of </w:t>
      </w:r>
      <w:r>
        <w:rPr>
          <w:rFonts w:cs="Arial"/>
          <w:b/>
          <w:i/>
          <w:color w:val="000000"/>
          <w:szCs w:val="24"/>
        </w:rPr>
        <w:t>Environment Māori</w:t>
      </w:r>
      <w:r>
        <w:rPr>
          <w:rFonts w:cs="Arial"/>
          <w:b/>
          <w:color w:val="000000"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vironment Māo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āori Environmental Managemen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6150, 15998, 20317, 20318, 20323, 20324 </w:t>
            </w:r>
          </w:p>
        </w:tc>
      </w:tr>
      <w:tr>
        <w:trPr>
          <w:trHeight w:val="591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āori Environmental Practic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5979, 1599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NZQA Māori Qualifications Services MQS</w:t>
      </w:r>
      <w:r>
        <w:rPr>
          <w:rFonts w:cs="Arial"/>
        </w:rPr>
        <w:t xml:space="preserve">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 review of these unit standards was initiated through their scheduled review and the Targeted Review of Qualifications (TRoQ) for Environment Māori qual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unit standards were reviewed to ensure that they are fit for purpose, relevant, and align to graduate profile outcomes of the new Whenua and Environment Māori Qualification –</w:t>
      </w:r>
      <w:r>
        <w:rPr>
          <w:rFonts w:cs="Arial"/>
          <w:i/>
        </w:rPr>
        <w:t xml:space="preserve"> Te Hiringa o te Taiao (Kaupae 4) [Ref: 2346], and Rumakihia te Taiao (Kaupae 6) [Ref:2347]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standards were reviewed by Whakaruruhau over four hui held in 2014 and 2015.  All amendments to the standards were endorsed by stakeholders and the Environment Māori and Whenua Whakaruruha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eastAsia="Calibri"/>
          <w:szCs w:val="24"/>
        </w:rPr>
        <w:t>The Environment Maori/Whenua Whakaruruhau consider most of these unit standards should be expired as they are now no longer `fit for purpose'.  The content of the unit standards has been incorporated into either existing or new unit standard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The last date for assessment of superseded versions of Category B reviewed standards is 31 December 2017.  Results will not be accepted where the assessment date is after the last date for assessment of superseded versions of the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nit standards 6150, 15979, 15995, 15998, 20317, and 20323 were designated as expiring and will not be replaced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nformation in the explanatory notes in unit standards 20318 and 20324 that was no longer relevant was removed. </w:t>
      </w:r>
    </w:p>
    <w:p>
      <w:pPr>
        <w:pStyle w:val="Footer"/>
        <w:keepNext w:val="true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āori &gt; Environment Māori &gt; Māori Environmental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and explain the effects of ture Pākehā on the way Māori interact with the natural wor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knowledge of biodiversity issues and their impact on Māo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and compare Mātauranga Māori, other indigenous, and Western science perspectives of biodivers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intellectual property, international agreements, and the Treaty, relating to mātauranga Māori and biodivers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Treaty of Waitangi claims with an environmental focus, and present find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legislation in relation to wāhi tapu, and develop a management plan to protect wāhi ta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  <w:t>Māori &gt; Environment Māori &gt; Māori Environmental Pract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western astronomical theory with Māori cosm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the features of Māori science and a western science trad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29:00Z</dcterms:created>
  <dc:creator>Jessica Hornsey</dc:creator>
  <dc:description/>
  <cp:keywords/>
  <dc:language>en-US</dc:language>
  <cp:lastModifiedBy>Harry Baldock</cp:lastModifiedBy>
  <cp:lastPrinted>2015-11-24T11:31:00Z</cp:lastPrinted>
  <dcterms:modified xsi:type="dcterms:W3CDTF">2015-12-06T19:34:00Z</dcterms:modified>
  <cp:revision>4</cp:revision>
  <dc:subject/>
  <dc:title>Review of Environment Māori unit standards</dc:title>
</cp:coreProperties>
</file>