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anufacturing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 xml:space="preserve">Wood Manufacturing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Wood Manufacturing - Generic Skill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Wood Manufacturing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877, 27878, 27879, 2787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Competenz</w:t>
      </w:r>
      <w:r>
        <w:rPr>
          <w:rFonts w:cs="Arial"/>
        </w:rPr>
        <w:t xml:space="preserve">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view was carried as a result of the development of a generic New Zealand Certificate in Manufacturing (Level 5) [Ref: 2732].  This qualification has replaced the New Zealand Certificate in Wood Manufacturing (Advanced Processing) [Ref: 2314]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expiring unit standards 27877 – 27880 in this review supported the replaced qualific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w standards that replace the expiring standards have been developed to meet the more generic requirements of the manufacturing industry and the new Manufacturing qualific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b/>
          <w:b/>
          <w:iCs/>
        </w:rPr>
      </w:pPr>
      <w:r>
        <w:rPr>
          <w:rFonts w:cs="Arial"/>
        </w:rPr>
        <w:t xml:space="preserve">Four unit standards under the </w:t>
      </w:r>
      <w:r>
        <w:rPr>
          <w:rFonts w:cs="Arial"/>
          <w:i/>
        </w:rPr>
        <w:t>Wood Manufacturing</w:t>
      </w:r>
      <w:r>
        <w:rPr>
          <w:rFonts w:cs="Arial"/>
        </w:rPr>
        <w:t xml:space="preserve"> domain were designated expiring and were replaced by four new standards in the </w:t>
      </w:r>
      <w:r>
        <w:rPr>
          <w:rFonts w:cs="Arial"/>
          <w:i/>
        </w:rPr>
        <w:t>Manufacturing Processes</w:t>
      </w:r>
      <w:r>
        <w:rPr>
          <w:rFonts w:cs="Arial"/>
        </w:rPr>
        <w:t xml:space="preserve"> domain.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C unit standards will expire at the end of December 2018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ubfield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Wood Manufacturing – Generic Skill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+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92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92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92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92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keepLines/>
        <w:widowControl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>
          <w:szCs w:val="24"/>
        </w:rPr>
      </w:pPr>
      <w:r>
        <w:rPr>
          <w:szCs w:val="24"/>
        </w:rPr>
        <w:t xml:space="preserve">Manufacturing &gt; Wood Manufacturing - Generic Skills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Manufacturing &gt; Manufacturing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1"/>
        <w:gridCol w:w="1868"/>
        <w:gridCol w:w="3462"/>
        <w:gridCol w:w="976"/>
        <w:gridCol w:w="1111"/>
        <w:gridCol w:w="1400"/>
      </w:tblGrid>
      <w:tr>
        <w:trPr>
          <w:tblHeader w:val="true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7877</w:t>
            </w:r>
          </w:p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292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 xml:space="preserve">Wood Manufacturing </w:t>
            </w:r>
          </w:p>
          <w:p>
            <w:pPr>
              <w:pStyle w:val="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Manufacturing Processe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/>
              <w:t>Apply knowledge of compliance standards and verification to develop an audit process for a wood manufacturing operation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Audit performance against relevant manufacturing standards and recommend improvements for a manufacturing opera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5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7878</w:t>
            </w:r>
          </w:p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292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 xml:space="preserve">Wood Manufacturing </w:t>
            </w:r>
          </w:p>
          <w:p>
            <w:pPr>
              <w:pStyle w:val="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Manufacturing Processe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/>
              <w:t>Apply knowledge of key performance indicators to improve production and quality in a wood manufacturing operation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b/>
              </w:rPr>
              <w:t>Apply knowledge of key performance indicators to improve production and quality in a manufacturing opera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5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7879</w:t>
            </w:r>
          </w:p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292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 xml:space="preserve">Wood Manufacturing </w:t>
            </w:r>
          </w:p>
          <w:p>
            <w:pPr>
              <w:pStyle w:val="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Manufacturing Processe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 production and quality and resolve production and quality issues in a wood manufacturing operation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b/>
              </w:rPr>
              <w:t xml:space="preserve">Gather and analyse manufacturing data to resolve production and quality issues </w:t>
            </w:r>
            <w:bookmarkStart w:id="0" w:name="OLE_LINK2"/>
            <w:bookmarkStart w:id="1" w:name="OLE_LINK1"/>
            <w:r>
              <w:rPr>
                <w:b/>
              </w:rPr>
              <w:t>in a manufacturing operation</w:t>
            </w:r>
            <w:bookmarkEnd w:id="0"/>
            <w:bookmarkEnd w:id="1"/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0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7880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b/>
                <w:szCs w:val="24"/>
                <w:lang w:eastAsia="en-NZ"/>
              </w:rPr>
              <w:t>292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 xml:space="preserve">Wood Manufacturing 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Manufacturing Processe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techniques to generate, evaluate, scope and present new ideas  in a wood manufacturing operation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b/>
              </w:rPr>
              <w:t>Generate, evaluate, scope and present new ideas for improvement in a manufacturing opera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0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20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9:28:00Z</dcterms:created>
  <dc:creator>Jessica Hornsey</dc:creator>
  <dc:description/>
  <cp:keywords/>
  <dc:language>en-US</dc:language>
  <cp:lastModifiedBy>Harry Baldock</cp:lastModifiedBy>
  <cp:lastPrinted>2015-11-25T08:44:00Z</cp:lastPrinted>
  <dcterms:modified xsi:type="dcterms:W3CDTF">2015-12-06T19:34:00Z</dcterms:modified>
  <cp:revision>4</cp:revision>
  <dc:subject/>
  <dc:title>Review of Wood Manufacturing unit standards</dc:title>
</cp:coreProperties>
</file>