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Business </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i/>
          <w:szCs w:val="24"/>
        </w:rPr>
        <w:t>Business Culture and Environment</w:t>
      </w:r>
      <w:r>
        <w:rPr>
          <w:rFonts w:cs="Arial"/>
          <w:b/>
          <w:szCs w:val="24"/>
        </w:rPr>
        <w:t xml:space="preserve"> unit standard 199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824"/>
        <w:gridCol w:w="198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8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Business Environmen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Business Culture and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Change of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Novem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expiry date of unit standard 1994 has been extended in response to requests from providers to continue to use it in their programmes until the expiry of the national qualifications in business in 201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of unit standard 1994 has been extended from 31 December 2015 to 31 December 2018.</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5:00Z</dcterms:created>
  <dc:creator>Jeanne-Marie Logan</dc:creator>
  <dc:description/>
  <cp:keywords/>
  <dc:language>en-US</dc:language>
  <cp:lastModifiedBy>Harry Baldock</cp:lastModifiedBy>
  <cp:lastPrinted>2015-11-20T11:34:00Z</cp:lastPrinted>
  <dcterms:modified xsi:type="dcterms:W3CDTF">2015-12-06T19:34:00Z</dcterms:modified>
  <cp:revision>10</cp:revision>
  <dc:subject/>
  <dc:title>Extension of expiry date of Business Culture and Environment unit standard 1994</dc:title>
</cp:coreProperties>
</file>