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Te Ara Nunumi - Bereavement Pathways Māori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15"/>
        <w:gridCol w:w="359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Ara Nunumi - Bereavement Pathways Māor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Ara Nunumi - Ā-Kik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433, 21434, 27132, 27133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Ara Nunumi - Ā-Mahar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21436, 23640, 23641, 27131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 Ara Nunumi - Ā-Wairu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143, 2714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</w:r>
      <w:r>
        <w:rPr>
          <w:b/>
        </w:rPr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of these unit standards was initiated through their scheduled review and the Targeted Review of Qualifications (TRoQ) for Tikanga Māori qual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4"/>
          <w:lang w:val="en-GB"/>
        </w:rPr>
      </w:pPr>
      <w:r>
        <w:rPr>
          <w:rFonts w:cs="Arial"/>
          <w:szCs w:val="24"/>
          <w:lang w:eastAsia="en-NZ"/>
        </w:rPr>
        <w:t xml:space="preserve">The Whakaruruhau </w:t>
      </w:r>
      <w:r>
        <w:rPr>
          <w:rFonts w:cs="Arial"/>
        </w:rPr>
        <w:t>met in October 2015, and the unit standards were reviewed to ensure they remain fit for purpose and relevant to current practice.</w:t>
      </w:r>
    </w:p>
    <w:p>
      <w:pPr>
        <w:pStyle w:val="Normal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ll amendments to the unit standards have been endorsed by Whakaruruha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</w:rPr>
      </w:pPr>
      <w:r>
        <w:rPr>
          <w:rFonts w:cs="Arial"/>
        </w:rPr>
        <w:t>Explanatory notes were amended to better reflect the intentions of the standards and to give more guidance and clarity for users of the standards.</w:t>
      </w:r>
    </w:p>
    <w:p>
      <w:pPr>
        <w:pStyle w:val="ListParagraph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/>
        </w:rPr>
        <w:t xml:space="preserve">customary and contemporary – </w:t>
      </w:r>
      <w:r>
        <w:rPr>
          <w:rFonts w:cs="Arial"/>
        </w:rPr>
        <w:t>the Whakaruruhau removed the definition on the basis that contemporary is belonging to or occurring in the present and the kaiako can decide what is customar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i/>
          <w:iCs/>
        </w:rPr>
        <w:t xml:space="preserve">tikanga – </w:t>
      </w:r>
      <w:r>
        <w:rPr>
          <w:rFonts w:cs="Arial"/>
          <w:iCs/>
        </w:rPr>
        <w:t>removed region and added marae, whānau, hapū or iwi</w:t>
      </w:r>
    </w:p>
    <w:p>
      <w:pPr>
        <w:pStyle w:val="ListParagraph"/>
        <w:numPr>
          <w:ilvl w:val="0"/>
          <w:numId w:val="2"/>
        </w:numPr>
        <w:rPr>
          <w:rFonts w:cs="Arial"/>
          <w:iCs/>
        </w:rPr>
      </w:pPr>
      <w:r>
        <w:rPr>
          <w:rFonts w:cs="Arial"/>
          <w:i/>
          <w:iCs/>
        </w:rPr>
        <w:t xml:space="preserve">tapu and noa – </w:t>
      </w:r>
      <w:r>
        <w:rPr>
          <w:rFonts w:cs="Arial"/>
          <w:iCs/>
        </w:rPr>
        <w:t>removed ka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</w:rPr>
      </w:pPr>
      <w:r>
        <w:rPr>
          <w:rFonts w:cs="Arial"/>
        </w:rPr>
        <w:t>The evidence requirements in the unit standards were reworded for simplicity and clar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</w:rPr>
      </w:pPr>
      <w:r>
        <w:rPr>
          <w:rFonts w:cs="Arial"/>
        </w:rPr>
        <w:t>Credit values were increased in unit standards 21433 and 21436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4" w:hanging="284"/>
        <w:rPr>
          <w:rFonts w:cs="Arial"/>
          <w:iCs/>
        </w:rPr>
      </w:pPr>
      <w:r>
        <w:rPr>
          <w:rFonts w:cs="Arial"/>
          <w:iCs/>
        </w:rPr>
        <w:t>Changes were made to the titles, purpose statements, outcomes and evidence requirements to better reflect the intention of unit standards 21434, 21436, 23640, and 236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  <w:iCs/>
          <w:szCs w:val="24"/>
        </w:rPr>
        <w:t>One new standard, 29295, was developed to meet iwi, hapū, whanau, and hapori needs with regard to relevant legis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i/>
        </w:rPr>
        <w:t>“</w:t>
      </w:r>
      <w:r>
        <w:rPr>
          <w:i/>
        </w:rPr>
        <w:t xml:space="preserve">In </w:t>
      </w:r>
      <w:r>
        <w:rPr>
          <w:rFonts w:cs="Arial"/>
          <w:i/>
          <w:iCs/>
          <w:szCs w:val="24"/>
        </w:rPr>
        <w:t>accordance</w:t>
      </w:r>
      <w:r>
        <w:rPr>
          <w:i/>
        </w:rPr>
        <w:t xml:space="preserve"> with Tikanga”</w:t>
      </w:r>
      <w:r>
        <w:rPr/>
        <w:t xml:space="preserve"> was removed from the title, purpose and outcome statements of unit standard 27144 to </w:t>
      </w:r>
      <w:r>
        <w:rPr>
          <w:rFonts w:cs="Arial"/>
          <w:szCs w:val="24"/>
          <w:lang w:eastAsia="en-NZ"/>
        </w:rPr>
        <w:t>broaden the context in which the standard could be achie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Cs/>
        </w:rPr>
      </w:pPr>
      <w:r>
        <w:rPr>
          <w:rFonts w:cs="Arial"/>
          <w:szCs w:val="24"/>
          <w:lang w:eastAsia="en-NZ"/>
        </w:rPr>
        <w:t>The last date for assessment of superseded versions of reviewed standards is 31 </w:t>
      </w:r>
      <w:r>
        <w:rPr>
          <w:rFonts w:cs="Arial"/>
          <w:iCs/>
          <w:szCs w:val="24"/>
        </w:rPr>
        <w:t>December</w:t>
      </w:r>
      <w:r>
        <w:rPr>
          <w:rFonts w:cs="Arial"/>
          <w:szCs w:val="24"/>
          <w:lang w:eastAsia="en-NZ"/>
        </w:rPr>
        <w:t xml:space="preserve"> 2018.  Results will not be accepted where the assessment date is after the last date for assessment of the superseded version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Te Ara Nunumi - Bereavement Pathways Māori &gt; Te Ara Nunumi - Ā-Kik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roles of whānau pani, kirimate and haukāinga in relation to tangihanga in accordance with tik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scribe the practices associated with the placement of tūpāpaku and taonga on the marae in accordance with tikang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Explai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the practices associated with the placement of tūpāpaku and taonga on the marae in accordance with tik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scribe and compare interment practices in an urupā with other interment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Māori rituals associated with death and maintaining the dignity of the tūpāpaku prior to the tangih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y rights, obligations and processes for whānau engagement, in instances of mate ohor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Te Ara Nunumi - Bereavement Pathways Māori &gt; Te Ara Nunumi - Ā-Mahar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4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ikanga observed by haukāinga and whare mate in customary and contemporary contexts, in relation to kawe ma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lain tikanga practised in relation to kawe mate, in customary and contemporary con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tikanga observed by the haukāinga and the whare mate in relation to hura kōhatu in a contemporary contex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lain the tikanga practised by the haukāinga and the whānau pani in relation to hura kōhatu in a contemporar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6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tikanga observed in relation to hahunga tūpāpaku in a customary and contemporary contex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tikanga practised in relation to hahunga tūpāpaku in a customary and contemporar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be bereavement support service agencies available to Mā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szCs w:val="24"/>
        </w:rPr>
        <w:t>Māori &gt; Te Ara Nunumi - Bereavement Pathways Māori &gt; Te Ara Nunumi - Ā-Wairu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lain the practices associated with tuku wairua in customary and contemporary contexts, and in accordance with tik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knowledge of the term 'mate' in accordance with tikang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e knowledge of the term 'mate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28:00Z</dcterms:created>
  <dc:creator>Jeanne-Marie Logan</dc:creator>
  <dc:description/>
  <cp:keywords/>
  <dc:language>en-US</dc:language>
  <cp:lastModifiedBy>Harry Baldock</cp:lastModifiedBy>
  <cp:lastPrinted>2015-11-25T07:35:00Z</cp:lastPrinted>
  <dcterms:modified xsi:type="dcterms:W3CDTF">2015-12-06T19:34:00Z</dcterms:modified>
  <cp:revision>4</cp:revision>
  <dc:subject/>
  <dc:title>Review of Te Ara Nunumi - Bereavement Pathways Māori unit standards</dc:title>
</cp:coreProperties>
</file>