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 xml:space="preserve">Whakairo </w:t>
      </w:r>
      <w:r>
        <w:rPr>
          <w:rFonts w:cs="Arial"/>
          <w:b/>
          <w:szCs w:val="24"/>
        </w:rPr>
        <w:t xml:space="preserve">and </w:t>
      </w:r>
      <w:r>
        <w:rPr>
          <w:rFonts w:cs="Arial"/>
          <w:b/>
          <w:i/>
          <w:szCs w:val="24"/>
        </w:rPr>
        <w:t>Reo Māori Media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ka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ana Whakai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59, 2563, 2571, 2572, 257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oi Whakai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2580, 2581, 2583, 2594-259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hakaraupapa Whakai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2575, 25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o Māori Me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Ngā Tikanga Pāpāho Mā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1974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ZQA Māori Qualifications Services (MQS)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s: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right="230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t stand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view dat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7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cember 20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Arial"/>
                <w:bCs/>
              </w:rPr>
            </w:pPr>
            <w:r>
              <w:rPr>
                <w:rFonts w:cs="Arial"/>
              </w:rPr>
              <w:t xml:space="preserve">2559, 2563, 2571, 2572, 2574, </w:t>
            </w:r>
            <w:r>
              <w:rPr/>
              <w:t>2575, 2579, 2580, 2581, 2583, 2594-25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cember 2016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The revision was undertaken so that the unit standards listed above, which fall into the Base Scope of Assessment for Schools (BSAS) domains, could be transferred to the CMR 0226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Unit standards were transferred from CMR 0082/0166 to CMR 0226 and reissued with a new version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/>
        </w:rPr>
        <w:t>Legislation updated in unit standard 257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16171C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22:00Z</dcterms:created>
  <dc:creator>Dawn McGrigor</dc:creator>
  <dc:description/>
  <cp:keywords/>
  <dc:language>en-US</dc:language>
  <cp:lastModifiedBy>Harry Baldock</cp:lastModifiedBy>
  <cp:lastPrinted>2011-05-16T14:54:00Z</cp:lastPrinted>
  <dcterms:modified xsi:type="dcterms:W3CDTF">2015-12-06T19:34:00Z</dcterms:modified>
  <cp:revision>15</cp:revision>
  <dc:subject/>
  <dc:title>Revision of Whakairo and Reo Māori Media unit standards</dc:title>
</cp:coreProperties>
</file>