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i/>
          <w:szCs w:val="24"/>
        </w:rPr>
        <w:t>Revision</w:t>
      </w:r>
      <w:r>
        <w:rPr>
          <w:rFonts w:cs="Arial"/>
          <w:b/>
          <w:szCs w:val="24"/>
        </w:rPr>
        <w:t xml:space="preserve"> of </w:t>
      </w:r>
      <w:r>
        <w:rPr>
          <w:rFonts w:cs="Arial"/>
          <w:b/>
          <w:i/>
          <w:szCs w:val="24"/>
        </w:rPr>
        <w:t xml:space="preserve">Hospitality </w:t>
      </w:r>
      <w:r>
        <w:rPr>
          <w:rFonts w:cs="Arial"/>
          <w:b/>
          <w:szCs w:val="24"/>
        </w:rPr>
        <w:t>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atering Service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2887, 27945-27952, 27956-27957, 28021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ooke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3271-13285,13288-13289,13293, 13299-13301, 13304-13305, 13307, 13310-13311, 13314-13317, 13319-13320, 13322-13323, 13325, 13327, 13329, 13331-13334, 13336, 13344, 19840, 22234, 24525-24526, 25232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od and Beverage Servi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 xml:space="preserve">14424-14425, 14431-14432, 14434, 14436, 14438, 14440-14443, 14447, 17283, 17285-17288, 17548, 21853, 22428, 22267, 24679, </w:t>
            </w:r>
            <w:r>
              <w:rPr>
                <w:rFonts w:cs="Arial"/>
                <w:b/>
              </w:rPr>
              <w:t>25497</w:t>
            </w:r>
            <w:r>
              <w:rPr>
                <w:rFonts w:cs="Arial"/>
              </w:rPr>
              <w:t>, 26307-26308, 27934, 27939-27940, 27942- 27944, 27953-27954, 27958-27959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ood Safet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167-168, 15275, 20666, 2795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 xml:space="preserve">ServiceIQ has completed the revision of the unit standards listed above. The unit standard in </w:t>
      </w:r>
      <w:r>
        <w:rPr>
          <w:rFonts w:cs="Arial"/>
          <w:b/>
        </w:rPr>
        <w:t>bold</w:t>
      </w:r>
      <w:r>
        <w:rPr>
          <w:rFonts w:cs="Arial"/>
        </w:rPr>
        <w:t xml:space="preserve"> has been revised and rolled over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November 201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The purpose of this revision is to update the legislation, definitions and industry terminology affected by Food Act 2014, which has regulations that come into force on 1 March 201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Ministry of Primary Industries web site has further details here:</w:t>
      </w:r>
    </w:p>
    <w:p>
      <w:pPr>
        <w:pStyle w:val="Normal"/>
        <w:rPr>
          <w:rFonts w:cs="Arial"/>
        </w:rPr>
      </w:pPr>
      <w:hyperlink r:id="rId2">
        <w:r>
          <w:rPr>
            <w:rStyle w:val="InternetLink"/>
            <w:rFonts w:cs="Arial"/>
          </w:rPr>
          <w:t>http://www.mpi.govt.nz/news-and-resources/consultations/proposals-for-regulations-under-the-food-act-2014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xplanatory note has been updated with the new Food A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>Explanatory note for unit standards 14424, 21853, 22267, and 27953 have been updated with the new Sale and Supply of Alcohol A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xpiry date for unit standard 25497 was extended from December 2014 to December 20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news-and-resources/consultations/proposals-for-regulations-under-the-food-act-201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8:00Z</dcterms:created>
  <dc:creator>Jeanne-Marie Logan</dc:creator>
  <dc:description/>
  <cp:keywords/>
  <dc:language>en-US</dc:language>
  <cp:lastModifiedBy>Harry Baldock</cp:lastModifiedBy>
  <cp:lastPrinted>2010-03-18T09:02:00Z</cp:lastPrinted>
  <dcterms:modified xsi:type="dcterms:W3CDTF">2015-12-06T19:34:00Z</dcterms:modified>
  <cp:revision>5</cp:revision>
  <dc:subject/>
  <dc:title>Revision of Hospitality unit standards</dc:title>
</cp:coreProperties>
</file>