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Work and Study Skills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33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e Gener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rk and Study Skill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sion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 the transition to the New Zealand qualifications, a provider demonstrated a need to continue using version 3 of this unit standard for one year beyond 2015, to avoid costly impact on the resources for their distance learning program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last date for assessment for version 3 of the unit standard has been extended to 31 December 2016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28:00Z</dcterms:created>
  <dc:creator>Virginia Fergusson</dc:creator>
  <dc:description/>
  <cp:keywords/>
  <dc:language>en-US</dc:language>
  <cp:lastModifiedBy>Harry Baldock</cp:lastModifiedBy>
  <cp:lastPrinted>2010-03-18T09:02:00Z</cp:lastPrinted>
  <dcterms:modified xsi:type="dcterms:W3CDTF">2015-12-06T19:34:00Z</dcterms:modified>
  <cp:revision>3</cp:revision>
  <dc:subject/>
  <dc:title>Revision and rollover of Work and Study Skills unit standard</dc:title>
</cp:coreProperties>
</file>