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Food Process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Dairy Process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iry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ilk Proc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30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ilk Produc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3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TO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Unit standard 16302 was revised to extend the last date of assessment to 31 December 2016 (for Version 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 16304 was revised to extend the last date of assessment to 31 December 2016 (for Version 4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2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12-06T19:34:00Z</dcterms:modified>
  <cp:revision>14</cp:revision>
  <dc:subject/>
  <dc:title>Revision of Dairy Processing unit standards</dc:title>
</cp:coreProperties>
</file>