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Health, Disability, and Aged Support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8984, 289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lder Persons’ Health and Wellbe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20, 2392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Community Support Services ITO Limited Careerforce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 unit standards above was prompted by feedback that some of the evidence requirements and range statements imposed an unintended barrier to achiev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urrent unit standards were reviewed to remove these barriers while ensuring that they remained fit for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ultation on the changes was carried out through a series of meetings and workshops with key sector representatives to seek feedback and endorsement during assessment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Evidence requirement 3.5 for unit standard 23920 has been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Evidence requirement 1.1 and its range statement for unit standard 23923 have been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vidence requirement 2.1 was removed from unit standard 28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range statement for outcome 1 of unit standard 28985 was removed and applied in the relevant evidence requirements instead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Older Persons’ Health and Wellbe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3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dementia, support, and safe practice to support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behaviour presented by people living with dementia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28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rk collaboratively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service delivery model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Jeanne-Marie Logan</dc:creator>
  <dc:description/>
  <cp:keywords/>
  <dc:language>en-US</dc:language>
  <cp:lastModifiedBy>Harry Baldock</cp:lastModifiedBy>
  <cp:lastPrinted>2015-11-20T13:42:00Z</cp:lastPrinted>
  <dcterms:modified xsi:type="dcterms:W3CDTF">2015-12-06T19:35:00Z</dcterms:modified>
  <cp:revision>15</cp:revision>
  <dc:subject/>
  <dc:title>Review of Health, Disability, and Aged Support unit standards</dc:title>
</cp:coreProperties>
</file>