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Baking Yeasts Manufacturing</w:t>
      </w:r>
      <w:r>
        <w:rPr>
          <w:rFonts w:cs="Arial"/>
          <w:b/>
          <w:szCs w:val="24"/>
        </w:rPr>
        <w:t xml:space="preserve"> and</w:t>
      </w:r>
      <w:r>
        <w:rPr>
          <w:rFonts w:cs="Arial"/>
          <w:b/>
          <w:i/>
          <w:szCs w:val="24"/>
        </w:rPr>
        <w:t xml:space="preserve"> Dairy Manufacturing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king Yeasts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aking Yeasts Manufacturing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912</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eese 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5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Environmental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587,17616, 20014, 2017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63, 19967, 19969, 19978, 19993, 2001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Laboratory Method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962, 8963, 8966, 8970-8973, 17620, 19332, 19333, 2198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Peopl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823, 16314, 16315, 19336, 19980, 2111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94, 19999, 21137, 238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Product Safety and Risk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969, 16301, 16667, 18407, 19331, 19964, 1997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Quality and Process Improv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822, 2113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Supply Chai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63, 19990,  20019, 23744, 23746, 23749, 2773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58, 760, 761, 16300, 16684, 17614, 17618, 17619, 17621, 19524, 19526, 19529, 19968, 20013, 2234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Workplace Health and Safe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306, 16308, 16310, 16316, 16685, 17612, 19972, 20776, 21119, 21138</w:t>
            </w:r>
          </w:p>
        </w:tc>
      </w:tr>
    </w:tbl>
    <w:p>
      <w:pPr>
        <w:pStyle w:val="Normal"/>
        <w:rPr>
          <w:rFonts w:cs="Arial"/>
        </w:rPr>
      </w:pPr>
      <w:r>
        <w:rPr>
          <w:rFonts w:cs="Arial"/>
        </w:rPr>
      </w:r>
    </w:p>
    <w:p>
      <w:pPr>
        <w:pStyle w:val="Normal"/>
        <w:tabs>
          <w:tab w:val="clear" w:pos="720"/>
          <w:tab w:val="left" w:pos="1276" w:leader="none"/>
        </w:tabs>
        <w:rPr/>
      </w:pPr>
      <w:r>
        <w:rPr>
          <w:rFonts w:cs="Arial"/>
        </w:rPr>
        <w:t>The Primary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5 October 2015</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szCs w:val="24"/>
        </w:rPr>
      </w:pPr>
      <w:r>
        <w:rPr>
          <w:rFonts w:cs="Arial"/>
          <w:szCs w:val="24"/>
        </w:rPr>
        <w:t>The dairy processing sector reviewed all the unit standards listed in the domains above in conjunction with the Targeted Review of Qualifications (TROQ) process.  The TROQ process resulted in most of the current domains being revisited and amended to reflect the clusters of work identified during the TROQ analysis.  The unit standards were also analysed to determine whether they were at the correct level, whether their credit totals were correct and whether they overlapped with other unit standards recognising similar skill sets.  As a result of this review, the SSB proposed that the unit standards above be designated expiring without replacement as they are no longer fit for purpose.</w:t>
      </w:r>
    </w:p>
    <w:p>
      <w:pPr>
        <w:pStyle w:val="Normal"/>
        <w:rPr>
          <w:rFonts w:cs="Arial"/>
          <w:szCs w:val="24"/>
        </w:rPr>
      </w:pPr>
      <w:r>
        <w:rPr>
          <w:rFonts w:cs="Arial"/>
          <w:szCs w:val="24"/>
        </w:rPr>
      </w:r>
    </w:p>
    <w:p>
      <w:pPr>
        <w:pStyle w:val="Normal"/>
        <w:rPr/>
      </w:pPr>
      <w:r>
        <w:rPr>
          <w:rFonts w:cs="Arial"/>
          <w:szCs w:val="24"/>
        </w:rPr>
        <w:t>The changes to the unit standards were discussed and analysed at meetings in September 2012, October 2012, April 2013 and May 2013 and endorsed in June 2014.</w:t>
      </w:r>
      <w:r>
        <w:br w:type="page"/>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Seventy-four unit standards have been designated expiring and will not be replac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7.</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Baking Yeasts Manufacturing &gt; Baking Yeasts Manufacturing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salt mixing in a baking yeasts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rFonts w:cs="Arial"/>
        </w:rPr>
      </w:pPr>
      <w:r>
        <w:rPr>
          <w:rFonts w:cs="Arial"/>
        </w:rPr>
      </w:r>
    </w:p>
    <w:p>
      <w:pPr>
        <w:pStyle w:val="Normal"/>
        <w:keepNext w:val="true"/>
        <w:keepLines/>
        <w:widowControl/>
        <w:rPr/>
      </w:pPr>
      <w:r>
        <w:rPr/>
        <w:t>Manufacturing &gt; Dairy Manufacturing &gt; Cheese Mak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characteristics of processed cheese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Manufacturing &gt; Dairy Manufacturing &gt; Dairy Environmental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operating procedures for pump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6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ispose of waste material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0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a waste treatment proces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environmental audit technique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Manufacturing &gt; Dairy Manufacturing &gt; Dairy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ork with temperature controlled stock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9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mathematical concept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9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personal work priorities and professional competence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lculate and present statistical data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9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easure and calculate routine workplace data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se information technology devices in a dairy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Manufacturing &gt; Dairy Manufacturing &gt; Dairy Laboratory Method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9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sampling methods used within the New Zealand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the principles of rationalised testing in the New Zealand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9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waste water measurement and yield monitoring in the New Zealand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9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the performance of microbiological media used in the New Zealand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9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chemical structures and the chemical reactions that can occur in mil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9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reference testing of the main milk components for calibration of testing instru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9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rapid analytical methods for chemical analyses in a New Zealand dairy industry labora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6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basic principles of chromatography and applications of HPLC technique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3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in-process and final product testing in dairy industry laborato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3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sampling controls for in-process monitoring and final product sampling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9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se computer application software in a dairy industry labora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Manufacturing &gt; Dairy Manufacturing &gt; Dairy Peopl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8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team skill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employee relations policy and practice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velop and implement recruitment and selection plan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3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present one to one on-job instruction in a dairy industry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9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llect, present and apply workplace information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1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velop and review Standard Operating Procedures (SOPs) for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Manufacturing &gt; Dairy Manufacturing &gt; Dairy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9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a forming and filling proces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9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a dairy product cooling and harden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onitor ancillary plant operations in a dai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8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utomated multi-head scale equipment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Manufacturing &gt; Dairy Manufacturing &gt; Dairy Product Safety and Risk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9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the principles of pathogen management in the New Zealand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microbiological sampling, testing methods and prevention of contamination in dai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6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ordinate the development and verification of a HACCP plan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4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workplace application of HACCP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3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prevention and control of product safety hazard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9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vent and control pest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9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onitor the implementation of product safety hazard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Manufacturing &gt; Dairy Manufacturing &gt; Dairy Quality and Process Improv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8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minimisation of resource losse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1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duct a sensory analysi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Manufacturing &gt; Dairy Manufacturing &gt; Dairy Supply Chai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operation and management of dairy industry sto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9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oad and unload bulk material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0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se manual handling equipment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supply chain process for a global dairy supply ch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dairy customer interactions and transactions for a global dairy supply ch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the sales order process for a global dairy supply ch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7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intellectual property considerations to the dairy supply ch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Manufacturing &gt; Dairy Manufacturing &gt; Dairy 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mechanical fundamentals for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iagnose basic mechanical fundamentals for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safe and efficient use of energy and ancillary service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manufacture and marketing of dairy products for sale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6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liquid milk products processing and packaging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6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Carry out dairy product colouring and/or flavouring proces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6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a fermentation proces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6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efficient crystallisation, decanting, washing and filtration of a-lactose monohydr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6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general principles of centrifugal separation and clarification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5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required for the manufacture of liquid fresh milk for the New Zealand mark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5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application of engineering principle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5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electrical fundamental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9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iagnose and rectify equipment fault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0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a steam generation proces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3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operating principles and applications of common dairy unit process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Manufacturing &gt; Dairy Manufacturing &gt; Dairy Workplace Health and Safe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accident and incident control procedure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se permit to work procedure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gulate audit permit to work system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safe work practices for working at heights with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6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velop a personal stress management plan for dairy industry employ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6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safe storage and handling procedures for ammonia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9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onitor the implementation of occupational health and safety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ut on, wear, and operate a gas suit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1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safe handling of chemicals used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injury management procedure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2:29:00Z</dcterms:created>
  <dc:creator>Jeanne-Marie Logan</dc:creator>
  <dc:description/>
  <cp:keywords/>
  <dc:language>en-US</dc:language>
  <cp:lastModifiedBy>Harry Baldock</cp:lastModifiedBy>
  <cp:lastPrinted>2015-10-20T14:31:00Z</cp:lastPrinted>
  <dcterms:modified xsi:type="dcterms:W3CDTF">2015-11-08T21:05:00Z</dcterms:modified>
  <cp:revision>13</cp:revision>
  <dc:subject/>
  <dc:title>Review of Baking Yeasts Manufacturing and Dairy Manufacturing unit standards</dc:title>
</cp:coreProperties>
</file>