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 xml:space="preserve">Te Mātauranga Māori me te Whakangungu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 Mātauranga Māori me te Whakangung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Mātauranga Māori Whāit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695-3698, 3708, 18586, 18588, 18590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Mātauranga Māori Whānu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3693, 3694, 3699-3707, 3709, 16030, 16031, 16062, 16066, 16069, 18589, 18593, 18597, 25335, 253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se unit standards have been rolled over to extend the planned review d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rolled over to extend the planned review date from December 2015 to December 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Late date for assessment of superseded versions is set to 31 Dec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Version numbers have been updated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51:00Z</dcterms:created>
  <dc:creator>Jeanne-Marie Logan</dc:creator>
  <dc:description/>
  <cp:keywords/>
  <dc:language>en-US</dc:language>
  <cp:lastModifiedBy>Harry Baldock</cp:lastModifiedBy>
  <cp:lastPrinted>2015-10-15T10:00:00Z</cp:lastPrinted>
  <dcterms:modified xsi:type="dcterms:W3CDTF">2015-11-08T21:05:00Z</dcterms:modified>
  <cp:revision>3</cp:revision>
  <dc:subject/>
  <dc:title>Revision and rollover of Te Mātauranga Māori me te Whakangungu unit standards</dc:title>
</cp:coreProperties>
</file>