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Boatbuilding Industries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Composit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ting Industr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oatbuild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158, 18159, 18160, 23243, 25113, 25155, 25156, 26082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Marine Sales and Servic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913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osit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duction Composit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160, 3161, 3162, 3184, 318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 xml:space="preserve">The New Zealand Marine and Composites Industry Training Organisation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 xml:space="preserve">As a result of the Targeted Review of Qualifications process, the </w:t>
      </w:r>
      <w:r>
        <w:rPr/>
        <w:t>New Zealand Marine and Composites Industry Training Organisation</w:t>
      </w:r>
      <w:r>
        <w:rPr>
          <w:rFonts w:cs="Arial"/>
          <w:color w:val="000000"/>
          <w:szCs w:val="24"/>
          <w:lang w:eastAsia="en-NZ"/>
        </w:rPr>
        <w:t xml:space="preserve"> has reviewed a number of unit standards to better reflect the requirements of the graduate outcomes in the proposed new qualifications. </w:t>
      </w:r>
    </w:p>
    <w:p>
      <w:pPr>
        <w:pStyle w:val="Normal"/>
        <w:widowControl/>
        <w:snapToGrid w:val="fals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It was identified that a number of unit standards required review as they were no longer fit for purpose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/>
      </w:pPr>
      <w:r>
        <w:rPr>
          <w:rFonts w:cs="Arial"/>
        </w:rPr>
        <w:t>Remaining unit standards in the Boatbuilding, Production Composites, and Marine Sales and Services domains will be reviewed in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Main changes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Unit standards have been reviewed to meet industry needs as reflected in the proposed New Zealand qualifications’ graduate profile outcomes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New unit standards replace existing unit standards in order to better reflect the outcomes and credits adjusted to reflect indicative learning and assessment time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Outcomes, evidence requirements, ranges and/or explanatory notes were developed to ensure delivery and assessment consistency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egulations and legislation were updated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C unit standards will expire at the end of December 2018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atbuil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37, 29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155, 2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nufacturing &gt; Boating Industries &gt; Boatbui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ect, use and care for hand tools used in boatbuilding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, and care for hand tools used in the marine or composite indu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, use and care for portable power tools used in boatbui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, and care for portable power tools used in the marine or composite indu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mechanical plant used in boatbui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mechanical plant used in the marine or composite industry, under super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mechanical plant used in the composite or boatbuild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9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xplain the causes and prevention of material deterioration in the marin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11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55</w:t>
            </w:r>
          </w:p>
          <w:p>
            <w:pPr>
              <w:pStyle w:val="Normal"/>
              <w:rPr/>
            </w:pPr>
            <w:r>
              <w:rPr/>
              <w:t>25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filling and fairing technology used in boatbuilding</w:t>
            </w:r>
          </w:p>
          <w:p>
            <w:pPr>
              <w:pStyle w:val="Normal"/>
              <w:rPr/>
            </w:pPr>
            <w:r>
              <w:rPr/>
              <w:t>Fair boat surfaces</w:t>
            </w:r>
          </w:p>
          <w:p>
            <w:pPr>
              <w:pStyle w:val="Normal"/>
              <w:rPr/>
            </w:pPr>
            <w:r>
              <w:rPr/>
              <w:t>Fill boat surf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filling and fairing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11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nd apply sustainability concepts in the boatbuilding 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environmentally sustainable work practices and principles in the marine or composite indu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Manufacturing &gt; Boating Industries &gt; Marine Sales and Servic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127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New Zealand marine 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w Zealand marine and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nufacturing &gt; Composites &gt; Production Composite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22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4</w:t>
            </w:r>
          </w:p>
          <w:p>
            <w:pPr>
              <w:pStyle w:val="Normal"/>
              <w:rPr/>
            </w:pPr>
            <w:r>
              <w:rPr/>
              <w:t>3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 laminated polyester resin item to a product specification for composites</w:t>
            </w:r>
          </w:p>
          <w:p>
            <w:pPr>
              <w:pStyle w:val="Normal"/>
              <w:rPr/>
            </w:pPr>
            <w:r>
              <w:rPr/>
              <w:t>Produce an epoxy resin item to a product specification for composites</w:t>
            </w:r>
          </w:p>
          <w:p>
            <w:pPr>
              <w:pStyle w:val="Normal"/>
              <w:rPr/>
            </w:pPr>
            <w:r>
              <w:rPr/>
              <w:t>Produce a vinylester resin item to a product specification for composites</w:t>
            </w:r>
          </w:p>
          <w:p>
            <w:pPr>
              <w:pStyle w:val="Normal"/>
              <w:rPr/>
            </w:pPr>
            <w:r>
              <w:rPr/>
              <w:t>Prepare a mould for moulding for composites</w:t>
            </w:r>
          </w:p>
          <w:p>
            <w:pPr>
              <w:pStyle w:val="Normal"/>
              <w:rPr/>
            </w:pPr>
            <w:r>
              <w:rPr/>
              <w:t>Demould laminated items for compos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resin items to finished product specifications for 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51:00Z</dcterms:created>
  <dc:creator>Harry Baldock</dc:creator>
  <dc:description/>
  <cp:keywords/>
  <dc:language>en-US</dc:language>
  <cp:lastModifiedBy>Harry Baldock</cp:lastModifiedBy>
  <cp:lastPrinted>2015-10-21T15:18:00Z</cp:lastPrinted>
  <dcterms:modified xsi:type="dcterms:W3CDTF">2015-11-08T21:05:00Z</dcterms:modified>
  <cp:revision>3</cp:revision>
  <dc:subject/>
  <dc:title>Review of Boatbuilding Industries and Composites unit standards</dc:title>
</cp:coreProperties>
</file>