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Field</w:t>
        <w:tab/>
        <w:tab/>
      </w:r>
      <w:r>
        <w:rPr>
          <w:rFonts w:cs="Arial"/>
          <w:b/>
          <w:szCs w:val="24"/>
        </w:rPr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echanical Engineer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chanical Engineer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ssive Fire Protec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422-264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Arial"/>
          <w:szCs w:val="24"/>
        </w:rPr>
        <w:t>These unit standards were reviewed as part of the Targeted Review of Qualifications (TRoQ) process for the suite of qualifications for the Fire Protection industry sector.</w:t>
      </w:r>
    </w:p>
    <w:p>
      <w:pPr>
        <w:pStyle w:val="Normal"/>
        <w:widowControl/>
        <w:spacing w:lineRule="auto" w:line="276" w:before="0" w:after="20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On commencement of the TRoQ in October 2013, it was determined that the review could not be successfully completed until the structure and content of the proposed qualifications had been determined. </w:t>
      </w:r>
    </w:p>
    <w:p>
      <w:pPr>
        <w:pStyle w:val="Normal"/>
        <w:widowControl/>
        <w:spacing w:lineRule="auto" w:line="276" w:before="0" w:after="20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ompetenz set up a Governance Group and Technical Groups to help with the review of the unit standards. The reviewed unit standards have been endorsed by the TRoQ Governance Group in October 2014.</w:t>
      </w:r>
    </w:p>
    <w:p>
      <w:pPr>
        <w:pStyle w:val="Normal"/>
        <w:widowControl/>
        <w:spacing w:lineRule="auto" w:line="276" w:before="0" w:after="20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eferences were updated to reflect the current legislations, regulations, and industry standards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Arial"/>
          <w:szCs w:val="24"/>
        </w:rPr>
        <w:t>Titles, purpose statements, outcome statements, evidence requirements, and range statements, where relevant, have been reworded to reflect changes in the sector, or to clarify and simplify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hanges were made to the titles, outcome statements, evidence requirements, and range statements of the standards for clarity and to ensure alignment with relevant industry standards and regulations.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Special notes were updated.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The level and credit value for unit standard 26423 has increased to reflect complexity level and the actual time required to achieve the skills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Calibri" w:cs="Arial"/>
          <w:szCs w:val="24"/>
        </w:rPr>
        <w:t>The credit value for unit standard 26424 has increased to reflect the actual time required to achieve the skills.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One new unit standard has been developed.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/>
              <w:t>Mechanical Engine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4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None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ngineering and Technology &gt; Mechanical Engineering &gt; Passive Fire Protection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 knowledge of passive fire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pect and verify passive fire protection as part of a routine inspectio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pect passive fire protection as part of a routine insp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pect passive fire protection for compliance with Building Consent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pect and verify passive fire protection for compliance with the building con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te knowledge of the fundamentals of passive fire protect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9:00Z</dcterms:created>
  <dc:creator>tmp</dc:creator>
  <dc:description/>
  <cp:keywords/>
  <dc:language>en-US</dc:language>
  <cp:lastModifiedBy>Harry Baldock</cp:lastModifiedBy>
  <cp:lastPrinted>2015-09-18T11:00:00Z</cp:lastPrinted>
  <dcterms:modified xsi:type="dcterms:W3CDTF">2015-11-08T21:05:00Z</dcterms:modified>
  <cp:revision>19</cp:revision>
  <dc:subject/>
  <dc:title>Review of Mechanical Engineering unit standards</dc:title>
</cp:coreProperties>
</file>