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instatement and Extension of Expiry dates of </w:t>
      </w:r>
      <w:r>
        <w:rPr>
          <w:rFonts w:cs="Arial"/>
          <w:b/>
          <w:i/>
          <w:szCs w:val="24"/>
        </w:rPr>
        <w:t>Manufactu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2235"/>
        <w:gridCol w:w="3927"/>
        <w:gridCol w:w="3727"/>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9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imal Product Examination Services</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nimal Product Examination -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474, 13497-13499, 20200-20202, 20204-20207, 2450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Animal Product Examination - Species Specif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3475, </w:t>
            </w:r>
            <w:r>
              <w:rPr>
                <w:rFonts w:cs="Arial"/>
                <w:b/>
              </w:rPr>
              <w:t>13476</w:t>
            </w:r>
            <w:r>
              <w:rPr>
                <w:rFonts w:cs="Arial"/>
              </w:rPr>
              <w:t>, 13477-13480, 13490, 13492-13494, 13501-13505, 22046-22050, 24502-24508</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llmongery and Leather Processing</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ellmongery Processing Knowled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50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Leather Processing Knowled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39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Leather Process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014, 8226-8229, 8238-8243, 8262, 8265, 826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ther Manufacturing</w:t>
            </w:r>
          </w:p>
          <w:p>
            <w:pPr>
              <w:pStyle w:val="Normal"/>
              <w:rPr>
                <w:rFonts w:cs="Arial"/>
              </w:rPr>
            </w:pPr>
            <w:r>
              <w:rPr>
                <w:rFonts w:cs="Arial"/>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ovine Leather Manufac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219-822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ide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012, 8020, 2183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Leather Manufac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249-8261, 8264, 8266, 8267, 8268, 8388, 839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Leather Manufacture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377, 8378, 8387, 8389, 8391, 8392, 8400-84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Light Leather Manufac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23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olskin Manufac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237, 8248</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Processing</w:t>
            </w:r>
          </w:p>
          <w:p>
            <w:pPr>
              <w:pStyle w:val="Normal"/>
              <w:rPr>
                <w:rFonts w:cs="Arial"/>
              </w:rPr>
            </w:pPr>
            <w:r>
              <w:rPr>
                <w:rFonts w:cs="Arial"/>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ellmongery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528, 18572, 1857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at Industry – Freezers and Chiller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497-1650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at Industry – Further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2500, 3102, 3105, 4539, 20222, 20237, 20727, 21627, 24591-24594, 24596-24599, 26382, 26383, 26433, 26996, 26997, 26998, 27347, 2734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at Industry - Packag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16450, 16451, 16453, 16454, 20225, 20227, 20228, 20230, 20231, 20978, 21158, 21626, 25142, 25146, 25834-25836, 25838, 25839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Meat Industry – Rendering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112, 27264, 27270-2727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at Industry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2503, 2504, 2505, 12624, 12625, 13489, 16506, 16538, 16540, 19174-19178, 20234, 20235, 20241, 20976, 20979, 22319-22323, 24595, 24600, 25029-25031, 25035, 25037, 25038, 25040, 25842, 2699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laughter and Dr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2507, 2508, 2511, 2512, 3094, 16472, 16504, 16505, 20728, 20731, 20980, 21324, 21326, 22296, 27000-27002, 27005, 2700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mallgood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525</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The Primary Industry Training Organisation has completed the reinstatement and extension of expiry dates for the unit standards listed above.  The standard listed in </w:t>
      </w:r>
      <w:r>
        <w:rPr>
          <w:rFonts w:cs="Arial"/>
          <w:b/>
        </w:rPr>
        <w:t>bold</w:t>
      </w:r>
      <w:r>
        <w:rPr>
          <w:rFonts w:cs="Arial"/>
        </w:rPr>
        <w:t xml:space="preserve"> above has been reinstated.</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expiry date</w:t>
        <w:tab/>
        <w:t>31 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 unit standards listed above appear in a range of qualifications that are being replaced with new qualifications under the Targeted Review of Qualifications process.  Candidates enrolled in the current national qualifications will be unable to complete those qualifications unless the expiry dates of the unit standards are amended to align with the qualification expiry dates. </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rPr>
          <w:rFonts w:cs="Arial"/>
          <w:i/>
          <w:i/>
        </w:rPr>
      </w:pPr>
      <w:r>
        <w:rPr>
          <w:rFonts w:cs="Arial"/>
        </w:rPr>
        <w:t xml:space="preserve">Standards listed above under the </w:t>
      </w:r>
      <w:r>
        <w:rPr>
          <w:rFonts w:cs="Arial"/>
          <w:i/>
        </w:rPr>
        <w:t xml:space="preserve">Animal Product Examination Services, Fellmongery and Leather Processing, </w:t>
      </w:r>
      <w:r>
        <w:rPr>
          <w:rFonts w:cs="Arial"/>
        </w:rPr>
        <w:t xml:space="preserve">and </w:t>
      </w:r>
      <w:r>
        <w:rPr>
          <w:rFonts w:cs="Arial"/>
          <w:i/>
        </w:rPr>
        <w:t xml:space="preserve">Leather Manufacturing </w:t>
      </w:r>
      <w:r>
        <w:rPr>
          <w:rFonts w:cs="Arial"/>
        </w:rPr>
        <w:t>subfields expire on 31 December 2017; their expiry dates were extended to 31 December 2018.</w:t>
      </w:r>
    </w:p>
    <w:p>
      <w:pPr>
        <w:pStyle w:val="Normal"/>
        <w:rPr>
          <w:rFonts w:cs="Arial"/>
          <w:i/>
          <w:i/>
        </w:rPr>
      </w:pPr>
      <w:r>
        <w:rPr>
          <w:rFonts w:cs="Arial"/>
          <w:i/>
        </w:rPr>
      </w:r>
    </w:p>
    <w:p>
      <w:pPr>
        <w:pStyle w:val="Normal"/>
        <w:rPr>
          <w:rFonts w:cs="Arial"/>
          <w:i/>
          <w:i/>
        </w:rPr>
      </w:pPr>
      <w:r>
        <w:rPr>
          <w:rFonts w:cs="Arial"/>
        </w:rPr>
        <w:t xml:space="preserve">Standards listed above under the </w:t>
      </w:r>
      <w:r>
        <w:rPr>
          <w:rFonts w:cs="Arial"/>
          <w:i/>
        </w:rPr>
        <w:t>Fellmongery Processing</w:t>
      </w:r>
      <w:r>
        <w:rPr>
          <w:rFonts w:cs="Arial"/>
        </w:rPr>
        <w:t xml:space="preserve"> domain expire on 31 December 2017; their expiry dates were extended to 31 December 2018.</w:t>
      </w:r>
    </w:p>
    <w:p>
      <w:pPr>
        <w:pStyle w:val="Normal"/>
        <w:rPr>
          <w:rFonts w:cs="Arial"/>
          <w:i/>
          <w:i/>
        </w:rPr>
      </w:pPr>
      <w:r>
        <w:rPr>
          <w:rFonts w:cs="Arial"/>
          <w:i/>
        </w:rPr>
      </w:r>
    </w:p>
    <w:p>
      <w:pPr>
        <w:pStyle w:val="Normal"/>
        <w:rPr>
          <w:rFonts w:cs="Arial"/>
        </w:rPr>
      </w:pPr>
      <w:r>
        <w:rPr>
          <w:rFonts w:cs="Arial"/>
        </w:rPr>
        <w:t xml:space="preserve">Standards listed above under the </w:t>
      </w:r>
      <w:r>
        <w:rPr>
          <w:rFonts w:cs="Arial"/>
          <w:i/>
        </w:rPr>
        <w:t xml:space="preserve">Meat Industry – Freezers and Chillers, Meat Industry – Further Processing, Meat Industry – Packaging, Meat Industry – Rendering , Meat Industry Generic, Slaughter and Dressing </w:t>
      </w:r>
      <w:r>
        <w:rPr>
          <w:rFonts w:cs="Arial"/>
        </w:rPr>
        <w:t xml:space="preserve">and </w:t>
      </w:r>
      <w:r>
        <w:rPr>
          <w:rFonts w:cs="Arial"/>
          <w:i/>
        </w:rPr>
        <w:t>Smallgoods</w:t>
      </w:r>
      <w:r>
        <w:rPr>
          <w:rFonts w:cs="Arial"/>
        </w:rPr>
        <w:t xml:space="preserve"> domains were due to expire on 31 December 2016; their expiry dates were extended to 31 December 2018.</w:t>
      </w:r>
    </w:p>
    <w:p>
      <w:pPr>
        <w:pStyle w:val="Normal"/>
        <w:rPr>
          <w:rFonts w:cs="Arial"/>
        </w:rPr>
      </w:pPr>
      <w:r>
        <w:rPr>
          <w:rFonts w:cs="Arial"/>
        </w:rPr>
      </w:r>
    </w:p>
    <w:p>
      <w:pPr>
        <w:pStyle w:val="Normal"/>
        <w:rPr/>
      </w:pPr>
      <w:r>
        <w:rPr>
          <w:rFonts w:cs="Arial"/>
        </w:rPr>
        <w:t>Unit standard 13476 expired on December 2014 and has been reinstated as expiring with an expiry date of 31 December 2018.</w:t>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1:24:00Z</dcterms:created>
  <dc:creator>Jeanne-Marie Logan</dc:creator>
  <dc:description/>
  <cp:keywords/>
  <dc:language>en-US</dc:language>
  <cp:lastModifiedBy>Harry Baldock</cp:lastModifiedBy>
  <cp:lastPrinted>2015-09-14T09:56:00Z</cp:lastPrinted>
  <dcterms:modified xsi:type="dcterms:W3CDTF">2015-10-12T02:56:00Z</dcterms:modified>
  <cp:revision>11</cp:revision>
  <dc:subject/>
  <dc:title>Reinstatement and Extension of Expiry dates of Manufacturing unit standards</dc:title>
</cp:coreProperties>
</file>