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Refrigeration and Air Condition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Refrigeration and Air Conditio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666, 28959, 28960, 28968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Competenz has completed a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vision corrects minor errors in the versions of the standards published in July 2015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first versions of 28959 and 28960 are withdrawn due to minor errors and corrections found soon after listin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wo typographical errors were corrected in 19666 and outcome 2 reworded to clarify the assessment requir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credits shown in 28959, 28960, and 28968 were correc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Withdraw version 1 of 28959 and 2896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Change last date for assessment for 19666 version 4 to 31 December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Change last date for assessment for 28968 version 1 to 31 December 20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&gt; Mechanical Engineering &gt; Refrigeration and Air Condition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6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refrigerants and their effect on the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9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installation and commissioning procedures for commercial RAC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9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commercial RAC system maintenance and servic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9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legislation and codes of practice that apply to RAC, and mechanical building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6:00Z</dcterms:created>
  <dc:creator>Jeanne-Marie Logan</dc:creator>
  <dc:description/>
  <cp:keywords/>
  <dc:language>en-US</dc:language>
  <cp:lastModifiedBy>Harry Baldock</cp:lastModifiedBy>
  <cp:lastPrinted>2015-08-13T13:25:00Z</cp:lastPrinted>
  <dcterms:modified xsi:type="dcterms:W3CDTF">2015-10-12T02:56:00Z</dcterms:modified>
  <cp:revision>15</cp:revision>
  <dc:subject/>
  <dc:title>Revision of Refrigeration and Air Conditioning unit standards</dc:title>
</cp:coreProperties>
</file>