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Community and Social Services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sion of </w:t>
      </w:r>
      <w:r>
        <w:rPr>
          <w:rFonts w:cs="Arial"/>
          <w:b/>
          <w:i/>
          <w:szCs w:val="24"/>
        </w:rPr>
        <w:t>Sensory Support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alth, Disability, and Aged Suppor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Sensory Suppor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6730-2673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he Community Support Services ITO Careerforce has completed the revision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September 2015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6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revision of the unit standards above was prompted by a recent change in equipment and protocols used in Newborn Hearing Screening in New Zealan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current unit standards were revised in order to remove barriers to completion for technicians who complete their training using latest equipment and protocol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nsultation on the changes was carried out with the National Screening Unit of the Ministry of Health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>The titles of standard 26731 and 26733 were amended to reflect the replacement of multiple screening methods to a single comprehensive screening metho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References to screening methods and protocols no longer current were remov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Purpose statements, explanatory notes, outcomes, evidence requirements and range statements were amended to reflect current equipment and protocols and quality standar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The unit standards were put onto the current NZQA templa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eastAsia="Arial" w:cs="Arial"/>
          <w:b/>
          <w:iCs/>
        </w:rPr>
        <w:t xml:space="preserve"> </w:t>
      </w:r>
      <w:r>
        <w:rPr>
          <w:rFonts w:cs="Arial"/>
          <w:b/>
        </w:rPr>
        <w:t>Impact on registered qualification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type of impac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ffecte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reviewed classification (domain or subfield) in an elective set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changes to level or credits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C or D category standar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 materially affecte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a new title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a new classification</w:t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  <w:t>The following Careerforce qualification, which will expire 31 December 2017, is impacted but not materially affected by the outcome of this Revision</w:t>
      </w:r>
      <w:r>
        <w:rPr>
          <w:rFonts w:cs="Arial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"/>
        <w:gridCol w:w="6479"/>
        <w:gridCol w:w="2285"/>
      </w:tblGrid>
      <w:tr>
        <w:trPr>
          <w:tblHeader w:val="true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f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Qualification Titl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62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lang w:eastAsia="en-NZ"/>
              </w:rPr>
              <w:t>National Certificate in Diversional Therapy (Level 4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bCs/>
                <w:lang w:eastAsia="en-NZ"/>
              </w:rPr>
              <w:t>26730-26738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Community and Social Services &gt; Health, Disability, and Aged Support &gt; Older Persons’ Health and Wellbeing</w:t>
      </w:r>
    </w:p>
    <w:p>
      <w:pPr>
        <w:pStyle w:val="Normal"/>
        <w:keepNext w:val="true"/>
        <w:keepLines/>
        <w:widowControl/>
        <w:rPr/>
      </w:pPr>
      <w:r>
        <w:rPr/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267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Describe newborn hearing screening and the Universal Newborn Hearing Screening and Early Intervention Program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267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scribe the types and causes of hearing loss and hearing screening methods for newborns</w:t>
            </w:r>
          </w:p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b/>
              </w:rPr>
              <w:t>Describe the types and causes of hearing loss and the hearing screening method for newbor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267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Describe safety requirements for newborns for the Universal Newborn Hearing Screening and Early Intervention Program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267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scribe risk factors and protocols for hearing screening of well babies and babies in neonatal or special care units</w:t>
            </w:r>
          </w:p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b/>
              </w:rPr>
              <w:t>Describe risk factors and protocols for hearing screening of bab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267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Describe administration procedures for the Universal Newborn Hearing Screening and Early Intervention Program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267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Describe the use and maintenance of hearing screening equipment for the UNHSEI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trHeight w:val="7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267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Describe communication and providing information and results to parents for the newborn hearing screening proc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267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Carry out newborn hearing screening for the Universal Newborn Hearing Screening and Early Intervention Program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267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Describe referral and habilitation for the Universal Newborn Hearing Screening and Early Intervention Program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jc w:val="center"/>
      <w:rPr>
        <w:sz w:val="18"/>
      </w:rPr>
    </w:pPr>
    <w:r>
      <w:rPr>
        <w:sz w:val="18"/>
      </w:rPr>
      <w:t>S:\FR\Drafts\Draft unit standards\2015-0191 C207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01:00Z</dcterms:created>
  <dc:creator>Jeanne-Marie Logan</dc:creator>
  <dc:description/>
  <cp:keywords/>
  <dc:language>en-US</dc:language>
  <cp:lastModifiedBy>Harry Baldock</cp:lastModifiedBy>
  <cp:lastPrinted>2010-03-18T09:02:00Z</cp:lastPrinted>
  <dcterms:modified xsi:type="dcterms:W3CDTF">2015-10-12T02:56:00Z</dcterms:modified>
  <cp:revision>6</cp:revision>
  <dc:subject/>
  <dc:title>Revision of Sensory Support unit standards</dc:title>
</cp:coreProperties>
</file>