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Page 1 of 2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EL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MMUNITY AND SOCIAL SERVICE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view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Civil Defence</w:t>
      </w:r>
      <w:r>
        <w:rPr>
          <w:rFonts w:cs="Arial" w:ascii="Arial" w:hAnsi="Arial"/>
          <w:b/>
          <w:bCs/>
          <w:sz w:val="24"/>
          <w:szCs w:val="24"/>
        </w:rPr>
        <w:t xml:space="preserve"> qualification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right="1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 Certificate in Civil Defence (Response) (Level 3) [Ref: 0327]</w:t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right="190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National Certificate in Civil Defence (Response) (Level 2) [Ref: 1447</w:t>
      </w:r>
      <w:r>
        <w:rPr>
          <w:rFonts w:cs="Arial" w:ascii="Arial" w:hAnsi="Arial"/>
          <w:b/>
          <w:bCs/>
          <w:sz w:val="23"/>
          <w:szCs w:val="23"/>
        </w:rPr>
        <w:t xml:space="preserve">]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and Rescue Services Industry Training Organisation (trading as EMQUAL) has reviewed the mandatory review of the qualifications listed above.</w:t>
      </w:r>
    </w:p>
    <w:p>
      <w:pPr>
        <w:pStyle w:val="Normal"/>
        <w:widowControl w:val="false"/>
        <w:overflowPunct w:val="false"/>
        <w:autoSpaceDE w:val="false"/>
        <w:spacing w:lineRule="auto" w:line="280" w:before="120" w:after="0"/>
        <w:ind w:righ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kills Organisation took over the Qualification Developer and Standard Setting role in 2015, and saw this review through to completion.  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lacement qualifications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Zealand Certificate in Emergency Response (Level 2) with strands in Aviation Rescue Fire Fighting, Civil Defence Emergency Management, Urban Fire and Resc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s, and Workplace Response [Ref: 302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Zealand Certificate in Civil Defence Emergency Management (Response) (Level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Ref: 3019]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new versions publishe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3"/>
          <w:szCs w:val="23"/>
        </w:rPr>
        <w:t>January 2016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qualification review is planned to take place during 2020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ary of Review and Consultation Process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vil Defence qualifications have been reviewed as part of the Targeted Review of Qualifications (TRoQ) process. This review included extensive consultation with industry stakeholders, who acted as members of: review working groups, the industry technical advisory group, or the review governance group. They established that there was a need for these qualifications, and endorsed their registration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n changes resulting from the review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Certificate in Civil Defence (Response) (Level 2) [Ref: 1447] </w:t>
      </w:r>
      <w:r>
        <w:rPr>
          <w:rFonts w:cs="Arial" w:ascii="Arial" w:hAnsi="Arial"/>
          <w:i/>
          <w:iCs/>
          <w:sz w:val="24"/>
          <w:szCs w:val="24"/>
        </w:rPr>
        <w:t>replaced by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Zealand Certificate in Emergency Response (Level 2) with strands in Aviation Rescue Fire Fighting, Civil Defence Emergency Management, Urban Fire and Rescue Operations, and Workplace Response [Ref: 3021]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460"/>
      </w:tblGrid>
      <w:tr>
        <w:trPr>
          <w:trHeight w:val="31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view category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 xml:space="preserve">See </w:t>
            </w:r>
            <w:r>
              <w:rPr>
                <w:rFonts w:cs="Arial" w:ascii="Arial" w:hAnsi="Arial"/>
                <w:color w:val="33339A"/>
                <w:w w:val="99"/>
                <w:u w:val="single"/>
              </w:rPr>
              <w:t>Key to Qualification Review Categories</w:t>
            </w:r>
            <w:r>
              <w:rPr>
                <w:rFonts w:cs="Arial" w:ascii="Arial" w:hAnsi="Arial"/>
                <w:w w:val="99"/>
              </w:rPr>
              <w:t xml:space="preserve"> at the end of report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1240790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pt;margin-top:-14.3pt;width:97.65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81610</wp:posOffset>
                </wp:positionV>
                <wp:extent cx="4130675" cy="160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34.65pt;margin-top:-14.3pt;width:325.2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86055</wp:posOffset>
                </wp:positionV>
                <wp:extent cx="58527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4.65pt" to="460.3pt,-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89230</wp:posOffset>
                </wp:positionV>
                <wp:extent cx="0" cy="1739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4.9pt" to="-0.2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8415</wp:posOffset>
                </wp:positionV>
                <wp:extent cx="58527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460.3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-189230</wp:posOffset>
                </wp:positionV>
                <wp:extent cx="0" cy="17399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-14.9pt" to="97.9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-189230</wp:posOffset>
                </wp:positionV>
                <wp:extent cx="0" cy="173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14.9pt" to="134.4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-189230</wp:posOffset>
                </wp:positionV>
                <wp:extent cx="0" cy="1739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-14.9pt" to="460.1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Certificate in Civil Defence (Response) (Level 3) [Ref: 0327]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placed by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Zealand Certificate in Civil Defence Emergency Management (Response) (Level 4) [Ref: 3019]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460"/>
      </w:tblGrid>
      <w:tr>
        <w:trPr>
          <w:trHeight w:val="31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view category   </w:t>
            </w:r>
            <w:r>
              <w:rPr>
                <w:rFonts w:cs="Arial" w:ascii="Arial" w:hAnsi="Arial"/>
                <w:b/>
                <w:bCs/>
              </w:rPr>
              <w:t xml:space="preserve">  C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 xml:space="preserve">See </w:t>
            </w:r>
            <w:r>
              <w:rPr>
                <w:rFonts w:cs="Arial" w:ascii="Arial" w:hAnsi="Arial"/>
                <w:color w:val="33339A"/>
                <w:w w:val="99"/>
                <w:u w:val="single"/>
              </w:rPr>
              <w:t>Key to Qualification Review Categories</w:t>
            </w:r>
            <w:r>
              <w:rPr>
                <w:rFonts w:cs="Arial" w:ascii="Arial" w:hAnsi="Arial"/>
                <w:w w:val="99"/>
              </w:rPr>
              <w:t xml:space="preserve"> at the end of report</w:t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1240790" cy="160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60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pt;margin-top:-14.3pt;width:97.65pt;height:12.6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181610</wp:posOffset>
                </wp:positionV>
                <wp:extent cx="4130675" cy="1606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60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34.65pt;margin-top:-14.3pt;width:325.2pt;height:12.6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185420</wp:posOffset>
                </wp:positionV>
                <wp:extent cx="58527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4.6pt" to="460.3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187960</wp:posOffset>
                </wp:positionV>
                <wp:extent cx="0" cy="17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4.8pt" to="-0.2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8415</wp:posOffset>
                </wp:positionV>
                <wp:extent cx="58527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460.3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-187960</wp:posOffset>
                </wp:positionV>
                <wp:extent cx="0" cy="17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-14.8pt" to="97.9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-187960</wp:posOffset>
                </wp:positionV>
                <wp:extent cx="0" cy="172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14.8pt" to="134.4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3270</wp:posOffset>
                </wp:positionH>
                <wp:positionV relativeFrom="paragraph">
                  <wp:posOffset>-187960</wp:posOffset>
                </wp:positionV>
                <wp:extent cx="0" cy="17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-14.8pt" to="460.1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ition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new certificates reflect current and future training needs it is the industry's and </w:t>
      </w:r>
      <w:bookmarkStart w:id="1" w:name="page2"/>
      <w:bookmarkEnd w:id="1"/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B's preference and recommendation for trainees to enter into programmes leading to the New Zealand Qualifications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ees currently enrolled in programmes leading to the </w:t>
      </w:r>
      <w:r>
        <w:rPr>
          <w:rFonts w:cs="Arial" w:ascii="Arial" w:hAnsi="Arial"/>
          <w:b/>
          <w:bCs/>
          <w:sz w:val="24"/>
          <w:szCs w:val="24"/>
        </w:rPr>
        <w:t>replaced</w:t>
      </w:r>
      <w:r>
        <w:rPr>
          <w:rFonts w:cs="Arial" w:ascii="Arial" w:hAnsi="Arial"/>
          <w:sz w:val="24"/>
          <w:szCs w:val="24"/>
        </w:rPr>
        <w:t xml:space="preserve"> qualification may either complete the requirements by 31 December 2019 or transfer to the relevant new qualification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date for entry into programmes leading to the replaced qualifications is 31 December 2017. The last date for award of the replaced qualifications is 31 Dec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at which time they will be designated as </w:t>
      </w:r>
      <w:r>
        <w:rPr>
          <w:rFonts w:cs="Arial" w:ascii="Arial" w:hAnsi="Arial"/>
          <w:b/>
          <w:bCs/>
          <w:sz w:val="24"/>
          <w:szCs w:val="24"/>
        </w:rPr>
        <w:t>discontinu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intention of The Skills Organisation that no existing trainee should be disadvantaged by these transition arrangements. Any person who considers they have been disadvantaged may appeal to: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kills Organisation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24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al O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kland 1345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"/>
        <w:gridCol w:w="2420"/>
        <w:gridCol w:w="1530"/>
      </w:tblGrid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25 25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" w:leader="none"/>
              </w:tabs>
              <w:autoSpaceDE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w w:val="99"/>
                <w:sz w:val="24"/>
                <w:szCs w:val="24"/>
                <w:u w:val="single"/>
              </w:rPr>
              <w:t>reviewcomments@skills.org.n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to Qualification Review Categori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00"/>
        <w:gridCol w:w="120"/>
        <w:gridCol w:w="6660"/>
      </w:tblGrid>
      <w:tr>
        <w:trPr>
          <w:trHeight w:val="21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 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are made to SSB name, contact details or purpose statement</w:t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fication is published as a</w:t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 is made to title, rules or components of the qualification</w:t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top w:val="single" w:sz="8" w:space="0" w:color="E6E6E6"/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0" w:type="dxa"/>
            <w:tcBorders>
              <w:top w:val="single" w:sz="8" w:space="0" w:color="E6E6E6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version with the same NQF ID</w:t>
            </w:r>
          </w:p>
        </w:tc>
        <w:tc>
          <w:tcPr>
            <w:tcW w:w="120" w:type="dxa"/>
            <w:tcBorders>
              <w:top w:val="single" w:sz="8" w:space="0" w:color="E6E6E6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transition arrangements are required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 B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are made to title, rules or components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fication is published as a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version of the qualification recognises a similar skill set to that</w:t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version with the same NQF ID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d by the previous version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SB is confident that people awarded the new or previous version are</w:t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ble in terms of competence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ion arrangements are required if candidates must gain additional/different</w:t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s for the new version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 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t changes are made to the qualification in terms of components,</w:t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new (replacement) qualification is</w:t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, type or level</w:t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d with new NQF I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SB views people with the replacement qualification as being significantly</w:t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in terms of competence from those with the replaced qualification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ion arrangements are required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ion may be limited to phase-out dates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 D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 is no longer required by industry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 will expire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fication is designated as expiring and a last date for meeting the</w:t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is no replacement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 requirements is set</w:t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80" w:right="985" w:gutter="0" w:header="0" w:top="69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762C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9:00Z</dcterms:created>
  <dc:creator>Euan Wong</dc:creator>
  <dc:description/>
  <cp:keywords/>
  <dc:language>en-US</dc:language>
  <cp:lastModifiedBy>Niamh Doyle</cp:lastModifiedBy>
  <cp:lastPrinted>2016-05-25T14:59:00Z</cp:lastPrinted>
  <dcterms:modified xsi:type="dcterms:W3CDTF">2016-05-25T02:59:00Z</dcterms:modified>
  <cp:revision>2</cp:revision>
  <dc:subject/>
  <dc:title>FIELD	COMMUNITY AND SOCIAL SERVICES</dc:title>
</cp:coreProperties>
</file>