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</w:rPr>
        <w:t>Te Ara Tauira</w:t>
      </w:r>
      <w:r>
        <w:rPr>
          <w:rFonts w:cs="Arial"/>
        </w:rPr>
        <w:t xml:space="preserve"> </w:t>
      </w:r>
      <w:r>
        <w:rPr>
          <w:rFonts w:cs="Arial"/>
          <w:b/>
          <w:i/>
          <w:szCs w:val="24"/>
        </w:rPr>
        <w:t xml:space="preserve">Whakairo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5"/>
        <w:gridCol w:w="359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kair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Ara Tauira Whakair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005-23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se unit standards was initiated through their scheduled review and the Targeted Review of Qualifications (TRoQ) for Ngā Toi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4"/>
          <w:lang w:val="en-GB"/>
        </w:rPr>
      </w:pPr>
      <w:r>
        <w:rPr>
          <w:rFonts w:cs="Arial"/>
        </w:rPr>
        <w:t>The unit standards were reviewed to ensure that they are fit for purpose and relevant.</w:t>
      </w:r>
    </w:p>
    <w:p>
      <w:pPr>
        <w:pStyle w:val="Normal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rPr/>
      </w:pPr>
      <w:r>
        <w:rPr>
          <w:rFonts w:cs="Arial"/>
        </w:rPr>
        <w:t>All amendments to the unit standards were endorsed by Whakaruruha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Merit and excellence grades have been added into this suite of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that describe the requirements for merit and excellence grades were ad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Entry information – a recommendation that learners undertaking these standards consider working towards standards at Level 1 or above from the subfield </w:t>
      </w:r>
      <w:r>
        <w:rPr>
          <w:rFonts w:cs="Arial"/>
          <w:i/>
        </w:rPr>
        <w:t>Reo Māori</w:t>
      </w:r>
      <w:r>
        <w:rPr>
          <w:rFonts w:cs="Arial"/>
        </w:rPr>
        <w:t xml:space="preserve"> was ad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2745" w:leader="none"/>
        </w:tabs>
        <w:rPr>
          <w:szCs w:val="24"/>
        </w:rPr>
      </w:pPr>
      <w:r>
        <w:rPr>
          <w:szCs w:val="24"/>
        </w:rPr>
        <w:t>Māori &gt; Whakairo &gt; Te Ara Tauira Whakair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arv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how a carver shows meaning in their carv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monstrate knowledge of carving designs and their mea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carved images, objects and their u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y and apply Māori art conventions, design elements and principles to explor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te, develop and refine visual ideas in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whakairo production for meaning, intention, function and an artist's methodolo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function and significance to explore the value of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y Māori art conventions, designs and practices to develop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 ideas to create whaka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ine meaning in particular whakairo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ine and interpret change in particular whakairo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  <w:r>
      <w:rPr>
        <w:sz w:val="18"/>
      </w:rPr>
      <w:t xml:space="preserve"> Approvals &amp; Accreditation: Quality Assurance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03:00Z</dcterms:created>
  <dc:creator>Jeanne-Marie Logan</dc:creator>
  <dc:description/>
  <cp:keywords/>
  <dc:language>en-US</dc:language>
  <cp:lastModifiedBy>Niamh Doyle</cp:lastModifiedBy>
  <cp:lastPrinted>2016-02-09T15:03:00Z</cp:lastPrinted>
  <dcterms:modified xsi:type="dcterms:W3CDTF">2016-02-09T02:03:00Z</dcterms:modified>
  <cp:revision>2</cp:revision>
  <dc:subject/>
  <dc:title>Clssn process 20xx 0xxx</dc:title>
</cp:coreProperties>
</file>