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b/>
          <w:i/>
        </w:rPr>
        <w:t>Cleaning and Caretaking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89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Cleaning and Caretak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 xml:space="preserve">Carpet and Textile Cleaning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, 13346, 13347, 13349</w:t>
            </w:r>
          </w:p>
        </w:tc>
      </w:tr>
      <w:tr>
        <w:trPr>
          <w:trHeight w:val="589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eaning Services Administr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1, 23967</w:t>
            </w:r>
          </w:p>
        </w:tc>
      </w:tr>
      <w:tr>
        <w:trPr>
          <w:trHeight w:val="589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Cleaning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, 1570, 1572, 1579, 1584, 1593, 17265, 17266, 25387, 2538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Careerforce </w:t>
      </w:r>
      <w:r>
        <w:rPr>
          <w:rFonts w:cs="Arial"/>
        </w:rPr>
        <w:t>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pril 2016</w:t>
      </w:r>
    </w:p>
    <w:p>
      <w:pPr>
        <w:pStyle w:val="Normal"/>
        <w:tabs>
          <w:tab w:val="clear" w:pos="720"/>
          <w:tab w:val="righ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 of the unit standards above was carried out to update skill and knowledge requirements for cleaners and to create a more integrated framework of assess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unit standards were reviewed to ensure that they are fit for purpose, relevant to the cleaning sector, and reflect the requirements of the outcomes listed in the new Level 3 qualification.  The standards listed were replaced by twelve new unit standards which were developed to meet the needs of the cleaning sect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 assist in developing the unit standards, a sector panel representing cleaners and industry leaders was consulted.  This same panel informed the </w:t>
      </w:r>
      <w:r>
        <w:rPr/>
        <w:t>New Zealand Certificate in Cleaning (Level 3) with optional strands in Specialist Cleaning and Supervision</w:t>
      </w:r>
      <w:r>
        <w:rPr>
          <w:rFonts w:cs="Arial"/>
        </w:rPr>
        <w:t xml:space="preserve"> [Ref: 3025]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reviewed standards were all replac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ree new standards were developed for infection control and contamination, and site specific health and safety requirements.</w:t>
      </w:r>
    </w:p>
    <w:p>
      <w:pPr>
        <w:pStyle w:val="Normal"/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C unit standards will expire at the end of December 2018</w:t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arpet and Textile Clea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9383, 293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93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9383, 293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9383, 293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93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7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7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  <w:t xml:space="preserve">Service Sector &gt; Cleaning and Caretaking &gt; </w:t>
      </w:r>
      <w:r>
        <w:rPr>
          <w:rFonts w:cs="Arial"/>
          <w:color w:val="000000"/>
        </w:rPr>
        <w:t>Carpet Textile Clean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49"/>
        <w:gridCol w:w="5233"/>
        <w:gridCol w:w="848"/>
        <w:gridCol w:w="984"/>
        <w:gridCol w:w="1274"/>
      </w:tblGrid>
      <w:tr>
        <w:trPr>
          <w:tblHeader w:val="true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8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59" w:leader="none"/>
              </w:tabs>
              <w:rPr/>
            </w:pPr>
            <w:r>
              <w:rPr/>
              <w:t>Clean carpets</w:t>
            </w:r>
          </w:p>
          <w:p>
            <w:pPr>
              <w:pStyle w:val="Normal"/>
              <w:tabs>
                <w:tab w:val="clear" w:pos="720"/>
                <w:tab w:val="right" w:pos="5059" w:leader="none"/>
              </w:tabs>
              <w:rPr>
                <w:b/>
                <w:b/>
              </w:rPr>
            </w:pPr>
            <w:r>
              <w:rPr>
                <w:b/>
              </w:rPr>
              <w:t>Clean carpet for a cli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9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59" w:leader="none"/>
              </w:tabs>
              <w:rPr/>
            </w:pPr>
            <w:r>
              <w:rPr/>
              <w:t>Restore water affected carpet</w:t>
            </w:r>
          </w:p>
          <w:p>
            <w:pPr>
              <w:pStyle w:val="Normal"/>
              <w:tabs>
                <w:tab w:val="clear" w:pos="720"/>
                <w:tab w:val="right" w:pos="5059" w:leader="none"/>
              </w:tabs>
              <w:rPr>
                <w:b/>
                <w:b/>
              </w:rPr>
            </w:pPr>
            <w:r>
              <w:rPr>
                <w:b/>
              </w:rPr>
              <w:t>Rehabilitate water-affected carpe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ce Sector &gt; Cleaning and Caretaking &gt; </w:t>
      </w:r>
      <w:r>
        <w:rPr>
          <w:rFonts w:cs="Arial"/>
          <w:color w:val="000000"/>
        </w:rPr>
        <w:t>Cleaning Services Administr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49"/>
        <w:gridCol w:w="5233"/>
        <w:gridCol w:w="848"/>
        <w:gridCol w:w="984"/>
        <w:gridCol w:w="1274"/>
      </w:tblGrid>
      <w:tr>
        <w:trPr>
          <w:tblHeader w:val="true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9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59" w:leader="none"/>
              </w:tabs>
              <w:rPr/>
            </w:pPr>
            <w:r>
              <w:rPr/>
              <w:t>Administer workplace operations in the cleaning industry</w:t>
            </w:r>
          </w:p>
          <w:p>
            <w:pPr>
              <w:pStyle w:val="Normal"/>
              <w:tabs>
                <w:tab w:val="clear" w:pos="720"/>
                <w:tab w:val="right" w:pos="5059" w:leader="none"/>
              </w:tabs>
              <w:rPr/>
            </w:pPr>
            <w:r>
              <w:rPr/>
              <w:t>Lead a team or a group of cleaners</w:t>
            </w:r>
          </w:p>
          <w:p>
            <w:pPr>
              <w:pStyle w:val="Normal"/>
              <w:tabs>
                <w:tab w:val="clear" w:pos="720"/>
                <w:tab w:val="right" w:pos="5059" w:leader="none"/>
              </w:tabs>
              <w:rPr/>
            </w:pPr>
            <w:r>
              <w:rPr>
                <w:b/>
              </w:rPr>
              <w:t>Supervise a team of clean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  <w:t>Service Sector &gt; Cleaning and Caretaking &gt; Cleaning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09"/>
        <w:gridCol w:w="5273"/>
        <w:gridCol w:w="848"/>
        <w:gridCol w:w="984"/>
        <w:gridCol w:w="1274"/>
      </w:tblGrid>
      <w:tr>
        <w:trPr>
          <w:tblHeader w:val="true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food preparation, storage and serving area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92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b/>
              </w:rPr>
              <w:t>Identify, demonstrate, and apply food-safe cleaning practices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commercial premis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</w:t>
            </w:r>
          </w:p>
        </w:tc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the interior of school buildings and maintain security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82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b/>
              </w:rPr>
              <w:t xml:space="preserve">Work independently as a cleaner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Service Sector &gt; Cleaning and Caretak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842"/>
        <w:gridCol w:w="3828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7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7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7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34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38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3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aning Skill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aning Skill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pet and Textile Clea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pet and Textile Cleani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eaning Skill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eaning Skill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Buff hard floors using a swing type polisher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Remove stains from hard floo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ove stains from soft covering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eat spots and stains on carp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y and remove common stain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ean hard floor surfa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  <w:t>Service Sector &gt; Cleaning and Caretaking &gt; Cleaning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09"/>
        <w:gridCol w:w="5273"/>
        <w:gridCol w:w="848"/>
        <w:gridCol w:w="984"/>
        <w:gridCol w:w="1274"/>
      </w:tblGrid>
      <w:tr>
        <w:trPr>
          <w:tblHeader w:val="true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food preparation, storage and serving area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92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b/>
              </w:rPr>
              <w:t>Identify, demonstrate, and apply food-safe cleaning practices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commercial premis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</w:t>
            </w:r>
          </w:p>
        </w:tc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the interior of school buildings and maintain security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82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ork independently as a cleaner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5</w:t>
            </w:r>
          </w:p>
        </w:tc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scrub hard floors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6</w:t>
            </w:r>
          </w:p>
        </w:tc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 and polish hard floors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91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b/>
              </w:rPr>
              <w:t>Maintain and restore hard floor surfaces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cleaning of fire damaged interio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87</w:t>
            </w:r>
          </w:p>
        </w:tc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safe work practices during and after trauma scene cleaning operations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88</w:t>
            </w:r>
          </w:p>
        </w:tc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for and clean up a trauma scene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93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b/>
              </w:rPr>
              <w:t>Carry out specialist cleaning and restoration duties in high-risk environments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8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general knowledge of infection control and contamination as a clean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8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et site specific health and safety requirements when working as a clean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8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ly specialised knowledge of infection control and contamination prevention when working as a clean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01:00Z</dcterms:created>
  <dc:creator>Dawn</dc:creator>
  <dc:description/>
  <cp:keywords/>
  <dc:language>en-US</dc:language>
  <cp:lastModifiedBy>Niamh Doyle</cp:lastModifiedBy>
  <cp:lastPrinted>2016-05-10T10:13:00Z</cp:lastPrinted>
  <dcterms:modified xsi:type="dcterms:W3CDTF">2016-05-24T00:01:00Z</dcterms:modified>
  <cp:revision>2</cp:revision>
  <dc:subject/>
  <dc:title>Clssn process 20xx 0xxx</dc:title>
</cp:coreProperties>
</file>