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and Reinstatement of </w:t>
      </w:r>
      <w:r>
        <w:rPr>
          <w:rFonts w:cs="Arial"/>
          <w:b/>
          <w:i/>
          <w:szCs w:val="24"/>
        </w:rPr>
        <w:t xml:space="preserve">Retail, Distribution, and Sale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ales Transac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17, 118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ServiceIQ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21 April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11817 and 11831 were designated expiring in May 2015 with the last date for assessment set at 31 December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was expected by the SSB that the knowledge and skills covered by these unit standards would be covered by a new standard proposed at that time. However the application for the new unit standard did not proceed and it was decided to keep the existing 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order to fulfil the required need in programmes of industry training, the SSB has determined that the standards be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s 11817 and 11831 were reviewed and reinstated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  <w:t>The last date for assessment of superseded versions is 31 December 201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Retail, Distribution, and Sales &gt; Retail and Distribution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6"/>
        <w:gridCol w:w="5220"/>
        <w:gridCol w:w="848"/>
        <w:gridCol w:w="983"/>
        <w:gridCol w:w="1761"/>
      </w:tblGrid>
      <w:tr>
        <w:trPr>
          <w:tblHeader w:val="true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8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e customers face to face in a wide range of contex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8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pply skills and qualities of a salesperson in a retail or distribution environ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3:00Z</dcterms:created>
  <dc:creator>Jeanne-Marie Logan</dc:creator>
  <dc:description/>
  <cp:keywords/>
  <dc:language>en-US</dc:language>
  <cp:lastModifiedBy>Niamh Doyle</cp:lastModifiedBy>
  <cp:lastPrinted>2016-05-10T10:13:00Z</cp:lastPrinted>
  <dcterms:modified xsi:type="dcterms:W3CDTF">2016-05-09T22:13:00Z</dcterms:modified>
  <cp:revision>2</cp:revision>
  <dc:subject/>
  <dc:title>Reinstatement of Retail, Distribution, and Sales unit standard</dc:title>
</cp:coreProperties>
</file>